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a Thuc Nhat Linh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alvanoplastika(Elektrolytické vylučování mědi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vod</w:t>
      </w:r>
    </w:p>
    <w:p>
      <w:pPr>
        <w:pStyle w:val="Normal"/>
        <w:ind w:left="360" w:hanging="0"/>
        <w:rPr/>
      </w:pPr>
      <w:r>
        <w:rPr/>
        <w:t>Často se setkáváme s požadavkem na zhotovení kopie uměleckého nebo muzejního</w:t>
      </w:r>
    </w:p>
    <w:p>
      <w:pPr>
        <w:pStyle w:val="Normal"/>
        <w:ind w:left="360" w:hanging="0"/>
        <w:rPr/>
      </w:pPr>
      <w:r>
        <w:rPr/>
        <w:t>sbírkového předmětu. Jednou z možností je použití galvanoplastické techniky, při které se do</w:t>
      </w:r>
    </w:p>
    <w:p>
      <w:pPr>
        <w:pStyle w:val="Normal"/>
        <w:ind w:left="360" w:hanging="0"/>
        <w:rPr/>
      </w:pPr>
      <w:r>
        <w:rPr/>
        <w:t>formy, sejmuté z originálu, elektrolyticky vylučuje stejnosměrným proudem skořepina vhodného kovu (nejčastěji mědi). Galvanoplastika je vhodná pro zhotovení drobných kopií ve více exemplářích, např. mincí, medailí, plaket, šperků, ale i nábytkových kování, trojrozměrných plastik,s možností sestavení z několika dílů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storie</w:t>
      </w:r>
    </w:p>
    <w:p>
      <w:pPr>
        <w:pStyle w:val="Normal"/>
        <w:ind w:left="360" w:hanging="0"/>
        <w:rPr/>
      </w:pPr>
      <w:r>
        <w:rPr/>
        <w:t>Galvanoplastika byla objevena německým fyzikem, působícím v carském Rusku, M.H. Jakobim v roce 1838 při jeho výzkumu působení stejnosměrného proudu na vodný roztok modré skalice(síranu měďnatého). V současné době je galvanoplastika významnou průmyslovou metodou,která se používá při zhotovování forem pro lisování hudebních nosičů, štočků v tiskařském průmyslu, forem pro zpracování plastů at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incip</w:t>
      </w:r>
    </w:p>
    <w:p>
      <w:pPr>
        <w:pStyle w:val="Normal"/>
        <w:ind w:left="360" w:hanging="0"/>
        <w:rPr/>
      </w:pPr>
      <w:r>
        <w:rPr/>
        <w:t>Princip metody je založen na elektrolýze okyseleného roztoku síranu měďnatého a je totožný</w:t>
      </w:r>
    </w:p>
    <w:p>
      <w:pPr>
        <w:pStyle w:val="Normal"/>
        <w:ind w:left="360" w:hanging="0"/>
        <w:rPr/>
      </w:pPr>
      <w:r>
        <w:rPr/>
        <w:t>s technikou galvanického pokovování předmětů a rovněž s průmyslovou technologií elektrolytické rafinace surové mědi.Vyloučení kvalitní skořepinové kopie v přijatelném časovém intervalu je dáno nastavením vhodných parametrů elektrolýzy (složení a teplota lázně, použitá proudová hustota, geometrické uspořádání v elektrolyzéru apod.). Tyto parametry, včetně stanovení katodové proudové účinnostia energetické náročnosti procesu, je možno prověřit v modelovém elektrolyzéru pro rafinaci mědi s deskovými elektrodam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  Reakce mědi při elektrolýze</w:t>
      </w:r>
    </w:p>
    <w:p>
      <w:pPr>
        <w:pStyle w:val="Normal"/>
        <w:ind w:left="360" w:hanging="0"/>
        <w:rPr/>
      </w:pPr>
      <w:r>
        <w:rPr/>
        <w:t>Působením stejnosměrného proudu přechází měď z anody do rozto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u = Cu2+ + 2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opět se vylučuje na katodě, kterou je pokovovaný předmět nebo forma (matric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u2+ + 2e = Cu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 malém množství přechází měď do roztoku jako jednomocná. Koncentrace jednomocných 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vojmocných iontů mědi nejsou nezávislé, uplatňuje se rovnovážná reak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Cu+ = Cu2+ + Cu 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ejíž rovnováha je silně posunuta ve prospěch dvojmocných iontů Cu; vzniká prášková měď, kter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echází do anodového kal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udový výtěžek a elektrická energie potřebná na výrobu jednotkového množství mědi</w:t>
      </w:r>
    </w:p>
    <w:p>
      <w:pPr>
        <w:pStyle w:val="Normal"/>
        <w:ind w:left="360" w:hanging="0"/>
        <w:rPr/>
      </w:pPr>
      <w:r>
        <w:rPr/>
        <w:t>Proudový výtěžek je poměr skutečného množství vyloučené látky k teoretickému množství,vypočtenému podle Faradayova zákona. Při pokovování nebo galvanoplastice , kdy vyloučený kov je katodovým produktem, nás zajímá především proudový výtěžek katodový η, který stanovíme podle vztah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η = 100 (m / g) = 100 n F m / (I τ M) (%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de m je skutečné množství vyloučeného kovu (g)</w:t>
      </w:r>
    </w:p>
    <w:p>
      <w:pPr>
        <w:pStyle w:val="Normal"/>
        <w:ind w:left="360" w:hanging="0"/>
        <w:rPr/>
      </w:pPr>
      <w:r>
        <w:rPr/>
        <w:t>g - teoreticky vypočtené množství vyloučeného kovu dle Faradayova zákona (g)</w:t>
      </w:r>
    </w:p>
    <w:p>
      <w:pPr>
        <w:pStyle w:val="Normal"/>
        <w:ind w:left="360" w:hanging="0"/>
        <w:rPr/>
      </w:pPr>
      <w:r>
        <w:rPr/>
        <w:t>I - elektrický proud (A)</w:t>
      </w:r>
    </w:p>
    <w:p>
      <w:pPr>
        <w:pStyle w:val="Normal"/>
        <w:ind w:left="360" w:hanging="0"/>
        <w:rPr/>
      </w:pPr>
      <w:r>
        <w:rPr/>
        <w:t>τ - doba průchodu proudu (s)</w:t>
      </w:r>
    </w:p>
    <w:p>
      <w:pPr>
        <w:pStyle w:val="Normal"/>
        <w:ind w:left="360" w:hanging="0"/>
        <w:rPr/>
      </w:pPr>
      <w:r>
        <w:rPr/>
        <w:t>M - molární hmotnost vylučovaného kovu (g/mol); Mcu= 63,55 g/mol</w:t>
      </w:r>
    </w:p>
    <w:p>
      <w:pPr>
        <w:pStyle w:val="Normal"/>
        <w:ind w:left="360" w:hanging="0"/>
        <w:rPr/>
      </w:pPr>
      <w:r>
        <w:rPr/>
        <w:t>n - počet elektronů vystupujících v katodové reakci Cu2+ + 2e = Cu, t.j. n=2</w:t>
      </w:r>
    </w:p>
    <w:p>
      <w:pPr>
        <w:pStyle w:val="Normal"/>
        <w:ind w:left="360" w:hanging="0"/>
        <w:rPr/>
      </w:pPr>
      <w:r>
        <w:rPr/>
        <w:t>F - Faradayova konstanta (96 493 C.mol-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nergie potřebná na vyloučení jednoho kilogramu mědi na katodě je dána vztah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 = U I τ / (3600 m) (kWh / kg Cu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de U je napětí na elektrolyzéru (V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M.H.Jacobi</w:t>
        <w:tab/>
        <w:tab/>
        <w:tab/>
        <w:tab/>
        <w:t xml:space="preserve">       Obraz vyrobený galvanoplastikou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1828800" cy="219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624455" cy="217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       Mince vyrobená galvanoplastikou</w:t>
      </w:r>
    </w:p>
    <w:p>
      <w:pPr>
        <w:pStyle w:val="Normal"/>
        <w:ind w:left="360" w:hanging="0"/>
        <w:rPr/>
      </w:pPr>
      <w:r>
        <w:rPr/>
        <w:tab/>
        <w:tab/>
        <w:t xml:space="preserve">                        </w:t>
      </w:r>
      <w:r>
        <w:rPr/>
        <w:drawing>
          <wp:inline distT="0" distB="0" distL="0" distR="0">
            <wp:extent cx="1739900" cy="124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360" w:hanging="0"/>
        <w:rPr/>
      </w:pPr>
      <w:hyperlink r:id="rId5">
        <w:r>
          <w:rPr>
            <w:rStyle w:val="InternetLink"/>
            <w:b/>
          </w:rPr>
          <w:t>6:firmy</w:t>
        </w:r>
      </w:hyperlink>
      <w:r>
        <w:rPr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z.kompass.com/live/cs/g530299020601w4835040/ochranne-povlakovani-pokovovani-metalizovani-kovu/galvanoplastika-kovu-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35:00Z</dcterms:created>
  <dc:creator>Ha THuc Hai</dc:creator>
  <dc:description/>
  <cp:keywords/>
  <dc:language>en-US</dc:language>
  <cp:lastModifiedBy>Ha THuc Hai</cp:lastModifiedBy>
  <dcterms:modified xsi:type="dcterms:W3CDTF">2011-02-27T12:09:00Z</dcterms:modified>
  <cp:revision>1</cp:revision>
  <dc:subject/>
  <dc:title>Ha Thuc Nhat Linh </dc:title>
</cp:coreProperties>
</file>