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  <w:t>Generátor střídavého proudu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 xml:space="preserve">Princip generátoru střídavého proudu spočívá v otáčení vodivé smyčky v magnetickém poli. Alternátor používaný v elektrárnách má tyto hlavní části: 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rotor</w:t>
      </w:r>
      <w:r>
        <w:rPr/>
        <w:t xml:space="preserve"> - část, která koná rotační pohyb; u alternátoru jde o elektromagnet </w:t>
      </w:r>
    </w:p>
    <w:p>
      <w:pPr>
        <w:pStyle w:val="TextBody"/>
        <w:rPr/>
      </w:pPr>
      <w:r>
        <w:rPr/>
        <w:t xml:space="preserve">2. </w:t>
      </w:r>
      <w:r>
        <w:rPr>
          <w:u w:val="single"/>
        </w:rPr>
        <w:t>stator</w:t>
      </w:r>
      <w:r>
        <w:rPr/>
        <w:t xml:space="preserve"> - část, v níž se indukuje střídavé napětí (soustava cívek); proud se pak odvádí pevnými svorkami, což je jednodušší a vznikají menší ztráty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 xml:space="preserve">Jednofázový generátor je tvořen otáčejícím se závitem v magnetickém poli (tj. mezi pólovými nástavci magnetu).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/>
        <w:t xml:space="preserve">V elektrárnách se používá trojfázový alternátor, jehož princip je na obrázku. Stator je tvořen třemi cívkami, jejichž osy svírají vzájemně úhel . Mezi cívkami se otáčí magnet a v cívkách se indukují střídavá napětí. </w:t>
      </w:r>
    </w:p>
    <w:p>
      <w:pPr>
        <w:pStyle w:val="TextBody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76200</wp:posOffset>
            </wp:positionV>
            <wp:extent cx="4446270" cy="2575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876300</wp:posOffset>
            </wp:positionV>
            <wp:extent cx="4667250" cy="1696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</w:t>
      </w:r>
      <w:r>
        <w:rPr/>
        <w:t xml:space="preserve">Tato napětí jsou vzájemně posunuta o  periody a matematicky je můžeme popsat rovnicemi. Jejich časový diagram je na dalším obrázku. Vzájemný posun fází jednotlivých napětí o třetinu periody vyplývá z natočení a polohy cívek. </w:t>
      </w:r>
    </w:p>
    <w:tbl>
      <w:tblPr>
        <w:tblW w:w="127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8"/>
      </w:tblGrid>
      <w:tr>
        <w:trPr/>
        <w:tc>
          <w:tcPr>
            <w:tcW w:w="12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 xml:space="preserve">Trojfázové generátory používané v energetice jsou konstruovány na velký výkon, proto mají mohutnou konstrukci. </w:t>
      </w:r>
    </w:p>
    <w:p>
      <w:pPr>
        <w:pStyle w:val="TextBody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 xml:space="preserve">Stator je tvořen pláštěm, který je pevně přišroubován k nosné plošině generátoru. Musí totiž odolávat velkému momentu síly. Jádro statoru je složeno z tenkých izolovaných plechů a v jeho drážkách je uloženo vinutí fázových cívek. Konce cívek jsou vyvedeny na svorkovnici alternátoru. </w:t>
      </w:r>
    </w:p>
    <w:p>
      <w:pPr>
        <w:pStyle w:val="TextBody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3830</wp:posOffset>
            </wp:positionH>
            <wp:positionV relativeFrom="paragraph">
              <wp:posOffset>72390</wp:posOffset>
            </wp:positionV>
            <wp:extent cx="2584450" cy="23215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10255</wp:posOffset>
            </wp:positionH>
            <wp:positionV relativeFrom="paragraph">
              <wp:posOffset>114300</wp:posOffset>
            </wp:positionV>
            <wp:extent cx="2319655" cy="23025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  <w:t xml:space="preserve">Rotor je v podstatě silný elektromagnet uložený na ocelové ose ve středu alternátoru. Na obvodu rotoru jsou vyfrézovány drážky, do nichž je vloženo budící vinutí. Tímto vinutím prochází proud z generátoru stejnosměrného napětí (dynama), který je umístěn na společné ose a nazývá se </w:t>
      </w:r>
      <w:r>
        <w:rPr>
          <w:b/>
        </w:rPr>
        <w:t>budič</w:t>
      </w:r>
      <w:r>
        <w:rPr/>
        <w:t xml:space="preserve">. </w:t>
      </w:r>
    </w:p>
    <w:p>
      <w:pPr>
        <w:pStyle w:val="TextBody"/>
        <w:jc w:val="left"/>
        <w:rPr/>
      </w:pPr>
      <w:r>
        <w:rPr/>
        <w:t xml:space="preserve">Rotory jsou obvykle konstruovány na frekvenci otáčení 3000 otáček za minutu, čemuž odpovídá frekvence střídavého napětí 50 Hz. V elektrárnách je alternátor obvykle spojen s hřídelí hnací turbíny. Celé soustrojí se nazývá </w:t>
      </w:r>
      <w:r>
        <w:rPr>
          <w:b/>
        </w:rPr>
        <w:t>turboalternátor</w:t>
      </w:r>
      <w:r>
        <w:rPr/>
        <w:t xml:space="preserve">. </w:t>
      </w:r>
    </w:p>
    <w:p>
      <w:pPr>
        <w:pStyle w:val="TextBody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222885</wp:posOffset>
            </wp:positionV>
            <wp:extent cx="5959475" cy="37484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9" t="-246" r="-20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Alternátor v hydroelektrá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30:44Z</dcterms:created>
  <dc:creator/>
  <dc:description/>
  <dc:language>en-US</dc:language>
  <cp:lastModifiedBy/>
  <dcterms:modified xsi:type="dcterms:W3CDTF">2011-02-28T16:37:56Z</dcterms:modified>
  <cp:revision>2</cp:revision>
  <dc:subject/>
  <dc:title/>
</cp:coreProperties>
</file>