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Times New Roman" w:cs="Times New Roman"/>
          <w:sz w:val="20"/>
          <w:szCs w:val="20"/>
          <w:lang w:eastAsia="cs-CZ"/>
        </w:rPr>
      </w:pPr>
      <w:r>
        <w:rPr>
          <w:rFonts w:eastAsia="Times New Roman" w:cs="Times New Roman" w:ascii="Times New Roman" w:hAnsi="Times New Roman"/>
          <w:b/>
          <w:sz w:val="32"/>
          <w:szCs w:val="32"/>
          <w:lang w:eastAsia="cs-CZ"/>
        </w:rPr>
        <w:t>Luigi Galvani</w:t>
      </w:r>
      <w:r>
        <w:rPr>
          <w:rFonts w:cs="Times New Roman" w:ascii="Times New Roman" w:hAnsi="Times New Roman"/>
          <w:sz w:val="20"/>
          <w:szCs w:val="20"/>
          <w:lang w:val="en-US" w:eastAsia="en-US"/>
        </w:rPr>
        <w:drawing>
          <wp:inline distT="0" distB="0" distL="0" distR="0">
            <wp:extent cx="2377440" cy="2697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31" r="-35" b="-31"/>
                    <a:stretch>
                      <a:fillRect/>
                    </a:stretch>
                  </pic:blipFill>
                  <pic:spPr bwMode="auto">
                    <a:xfrm>
                      <a:off x="0" y="0"/>
                      <a:ext cx="2377440" cy="2697480"/>
                    </a:xfrm>
                    <a:prstGeom prst="rect">
                      <a:avLst/>
                    </a:prstGeom>
                  </pic:spPr>
                </pic:pic>
              </a:graphicData>
            </a:graphic>
          </wp:inline>
        </w:drawing>
      </w:r>
    </w:p>
    <w:p>
      <w:pPr>
        <w:pStyle w:val="Normal"/>
        <w:spacing w:lineRule="auto" w:line="360" w:before="12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ískal odborné vzdělání v lékařství. Studoval v Bologni, u řady známých učitelů medicíny své doby. Po získání akademické hodnosti v tomto oboru a ve filozofii v červenci 1759 rozdělil Galvani své první kroky profesionální kariéry mezi lékařství a chirurgickou praxi, anatomický výzkum a přednášky o medicíně.</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Wiki: prvním fyziologem, který zkoumal elektrické jevy při pohybech svalů. V roce 1771 (podle jiných zdrojů r. 1780) objevil, že svaly mrtvých žab se po zásahu jiskry statické elektřiny stahují. Později zjistil, že svaly se stahuji i tehdy, když se jich dotýká bimetalickým obloukem. Tento fyziologický jev dostal název „galvanismus“. Galvani se domníval, že objevil zvláštní druh elektřiny - „živočišnou elektřinu”, elektrické fluidum, které nervy roznášejí do svalů, přičemž svaly samotné tuto elektřinu i generují. Pro Galvaniho byla elektřina neoddělitelná od života, od živých tvorů</w:t>
      </w:r>
      <w:r>
        <w:rPr>
          <w:rFonts w:eastAsia="Times New Roman" w:cs="Times New Roman" w:ascii="Times New Roman" w:hAnsi="Times New Roman"/>
          <w:b/>
          <w:sz w:val="20"/>
          <w:szCs w:val="20"/>
          <w:lang w:eastAsia="cs-CZ"/>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Je však třeba připomenout, že již z dob Guerickových bylo známo, že působením elektrických výbojů na živý organismus dochází ke křečovitému stahování svalů. </w:t>
      </w:r>
    </w:p>
    <w:p>
      <w:pPr>
        <w:pStyle w:val="Normal"/>
        <w:spacing w:lineRule="auto" w:line="360" w:before="12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alvaniho žabí preparáty se skládaly z míchy, stehenních nervů a dolních, jednotlivě rozřezaných údů. Když pracoval s těmito preparáty, položenými na tabuli skla, dotkl se nejdříve vývodem z třecí elektriky přímo míchy a pozoroval křečovité kontrakce svalů dolních končetin. Byl zřejmě rozhodnut dospět k obecným zákonům vztahujícím se ke schopnosti svalů stahovat se přímo závisle na množství přivedené “elektrické látky” a nepřímo závisle na vzdálenosti nervu a svalu od přívodu elektřiny. Po mnoha různě modifikovaných pokusech byl Galvani postaven před jeden zcela nepředvídaný poznatek: žabí stehýnka se stahovala vždy, ačkoliv byl preparát úplně izolován od třecí elektriky a byl od ní i vzdálen. Jakmile se stehenních nervů dotkl uzemněným vodičem, svaly se stáhly vždy, když přeskočila jiskra z třecí elektriky, byť přímo nezasáhla žabí preparáty.</w:t>
      </w:r>
    </w:p>
    <w:p>
      <w:pPr>
        <w:pStyle w:val="Normal"/>
        <w:spacing w:lineRule="auto" w:line="360" w:before="120" w:after="120"/>
        <w:rPr/>
      </w:pPr>
      <w:r>
        <w:rPr>
          <w:rFonts w:eastAsia="Times New Roman" w:cs="Times New Roman" w:ascii="Times New Roman" w:hAnsi="Times New Roman"/>
          <w:sz w:val="20"/>
          <w:szCs w:val="20"/>
          <w:lang w:eastAsia="cs-CZ"/>
        </w:rPr>
        <w:t xml:space="preserve">V souvislosti s tímto objevem se často zdůrazňuje jeho náhodnost a uvádí se, že Galvani na to byl upozorněn buď svou ženou a spolupracovnicí Lucií, nebo asistentem či náhodným posluchačem. Možná, že je to zajímavost oživující historický výklad, avšak z hlediska vývoje vědy věc naprosto nedůležitá. </w:t>
      </w:r>
    </w:p>
    <w:p>
      <w:pPr>
        <w:pStyle w:val="Normal"/>
        <w:spacing w:lineRule="auto" w:line="360" w:before="120" w:after="120"/>
        <w:rPr/>
      </w:pPr>
      <w:r>
        <w:rPr>
          <w:rFonts w:eastAsia="Times New Roman" w:cs="Times New Roman" w:ascii="Times New Roman" w:hAnsi="Times New Roman"/>
          <w:sz w:val="20"/>
          <w:szCs w:val="20"/>
          <w:lang w:eastAsia="cs-CZ"/>
        </w:rPr>
        <w:t>V průběhu zkoumání tohoto podivného jevu odhalil v polovině osmdesátých let osmnáctého století jev ještě podivnější. Spolu se svými spolupracovníky začal využívat působení atmosférické elektřiny na žabí preparáty. Vycházel z předpokladu, že existuje analogie mezi křečemi vyvolanými vzdálenou jiskrou z třecí elektriky či leidenské láhve a výbojem elektřiny v atmosféře. Očekávané analogické jevy také skutečně nastaly. Zde je třeba poznamenat, že tento jev čekal na své vysvětlení téměř 100 let. Žabí preparáty totiž sloužily jako citlivý indikátor elektromagnetického vlnění provázejícího elektrický výboj, kterým je i elektrická jiskra z třecí elektriky či leidenské láhve nebo blesk.</w:t>
      </w:r>
    </w:p>
    <w:p>
      <w:pPr>
        <w:pStyle w:val="Normal"/>
        <w:spacing w:lineRule="auto" w:line="360" w:before="120" w:after="120"/>
        <w:rPr/>
      </w:pP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2381250" cy="27146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13" r="-15" b="-13"/>
                    <a:stretch>
                      <a:fillRect/>
                    </a:stretch>
                  </pic:blipFill>
                  <pic:spPr bwMode="auto">
                    <a:xfrm>
                      <a:off x="0" y="0"/>
                      <a:ext cx="2381250" cy="2714625"/>
                    </a:xfrm>
                    <a:prstGeom prst="rect">
                      <a:avLst/>
                    </a:prstGeom>
                  </pic:spPr>
                </pic:pic>
              </a:graphicData>
            </a:graphic>
          </wp:anchor>
        </w:drawing>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Galvaniho překvapilo,že se  svaly stahovaly, přestože nedocházelo k elektrickým výbojům; když totiž Galvani připevnil žabí preparát „mosaznými háčky za jejich míchu k železnému zábradlí v zahradě svého domu“, zjistil, že stahy nastávaly u preparátů „ne pouze když se zablesklo, ale stejně často když obloha byla klidná a jasná“. Stahy se staly intenzivnějšími, když záměrně přitlačil mosazné háčky v míše k železnému zábradlí. Podobné výsledky obdržel i v místnosti při položení žabího preparátu na železnou desku a přitlačil mosazný háček proti desce. V místnosti nastaly stahy preparátů, pouze když byl použit kov, a ne sklo či pryskyřice; Galvani postřehl, že stahy byly silnější zejména při použití některých kovů.</w:t>
      </w:r>
    </w:p>
    <w:p>
      <w:pPr>
        <w:pStyle w:val="Normal"/>
        <w:spacing w:lineRule="auto" w:line="360" w:before="120" w:after="120"/>
        <w:rPr/>
      </w:pPr>
      <w:r>
        <w:rPr>
          <w:rFonts w:eastAsia="Times New Roman" w:cs="Times New Roman" w:ascii="Times New Roman" w:hAnsi="Times New Roman"/>
          <w:sz w:val="20"/>
          <w:szCs w:val="20"/>
          <w:lang w:eastAsia="cs-CZ"/>
        </w:rPr>
        <w:t>Posléze následovalo mnoho pokusů.Galvani experimentoval s „oblouky“ zhotovenými z drátů (obr. 2). Zkoušel oblouky z různých kovových vodičů, přičemž jeden konec se dotýkal háčku v míše a druhý svalu v žabí noze. To vyvolalo stahy svalů žabích nožek, jejichž intenzita byla závislá na druhu kovu použitého pro háček a oblouk. Stahy se neobjevily, když byl pro oblouk použit nevodič. Galvani zde narazil na základní jev: generaci elektrického proudu při spojení dvou rozdílných kovů ve vlhkém prostředí. Byl to první primární článek, žabí stehýnko bylo zároveň jeho elektrolytem i indikátorem proudu. Jenže tato podstata věci zůstala Galvanimu skryta a on svůj vlastní objev takto neinterpretoval. Myslel si, že konečně získal potvrzení domněnek, že živočichové mají ve svých nervech a svalech jemnou látku, zcela podobnou elektřině. Sám se příležitostně touto myšlenkou zabýval, avšak pouze doplňkově a povrchně. Experimenty s kovovými oblouky se zdály být jasným a neklamným důkazem existence zvláštní živočišné, animální elektřiny. Galvani pak věnoval značné úsilí specifikaci a rozpracování hypotézy animální elektřiny.</w:t>
      </w:r>
    </w:p>
    <w:p>
      <w:pPr>
        <w:pStyle w:val="Normal"/>
        <w:spacing w:lineRule="auto" w:line="360" w:before="120" w:after="120"/>
        <w:rPr>
          <w:rFonts w:ascii="Times New Roman" w:hAnsi="Times New Roman" w:eastAsia="Times New Roman" w:cs="Times New Roman"/>
          <w:sz w:val="20"/>
          <w:szCs w:val="20"/>
          <w:lang w:eastAsia="cs-CZ"/>
        </w:rPr>
      </w:pPr>
      <w:r>
        <w:rPr>
          <w:rFonts w:cs="Times New Roman" w:ascii="Times New Roman" w:hAnsi="Times New Roman"/>
          <w:sz w:val="20"/>
          <w:szCs w:val="20"/>
        </w:rPr>
        <w:t>Galvani zemřel 4. prosince 1798 v Boloni, kde se i narodil a žil celý svůj život.</w:t>
      </w:r>
    </w:p>
    <w:p>
      <w:pPr>
        <w:pStyle w:val="Normlnweb"/>
        <w:shd w:fill="FFFFFF" w:val="clear"/>
        <w:spacing w:lineRule="auto" w:line="360" w:before="120" w:after="120"/>
        <w:rPr>
          <w:rFonts w:ascii="Georgia" w:hAnsi="Georgia" w:eastAsia="Times New Roman" w:cs="Georgia"/>
          <w:sz w:val="20"/>
          <w:szCs w:val="20"/>
          <w:lang w:eastAsia="cs-CZ"/>
        </w:rPr>
      </w:pPr>
      <w:r>
        <w:rPr>
          <w:rFonts w:eastAsia="Times New Roman" w:cs="Georgia" w:ascii="Georgia" w:hAnsi="Georgia"/>
          <w:sz w:val="20"/>
          <w:szCs w:val="20"/>
          <w:lang w:eastAsia="cs-CZ"/>
        </w:rPr>
      </w:r>
    </w:p>
    <w:p>
      <w:pPr>
        <w:pStyle w:val="Normlnweb"/>
        <w:shd w:fill="FFFFFF" w:val="clear"/>
        <w:spacing w:lineRule="auto" w:line="360" w:before="120" w:after="120"/>
        <w:rPr>
          <w:rFonts w:ascii="Georgia" w:hAnsi="Georgia" w:cs="Georgia"/>
        </w:rPr>
      </w:pPr>
      <w:r>
        <w:rPr>
          <w:rFonts w:cs="Georgia" w:ascii="Georgia" w:hAnsi="Georgia"/>
        </w:rPr>
      </w:r>
    </w:p>
    <w:p>
      <w:pPr>
        <w:pStyle w:val="Normal"/>
        <w:spacing w:lineRule="auto" w:line="360" w:before="120" w:after="120"/>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384" w:before="144" w:after="96"/>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17:00Z</dcterms:created>
  <dc:creator>Andrea</dc:creator>
  <dc:description/>
  <dc:language>en-US</dc:language>
  <cp:lastModifiedBy>Andrea</cp:lastModifiedBy>
  <dcterms:modified xsi:type="dcterms:W3CDTF">2011-02-27T17:17:00Z</dcterms:modified>
  <cp:revision>2</cp:revision>
  <dc:subject/>
  <dc:title/>
</cp:coreProperties>
</file>