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Třífázové napětí – princip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1435</wp:posOffset>
            </wp:positionV>
            <wp:extent cx="2828290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cs-CZ"/>
        </w:rPr>
        <w:t>Průběh naznačený na obrázku je jednofázový zdroj, zdroj dodává jediné napětí. Připojené žárovičky svojí barvou signalizují způsob práce takovéhoto proudu = 0-max-0-max-0 atd., tedy nesvítí, svítí, nesvítí, svítí atd. = činnost je tedy nepravidelná. Okamžiky, kdy jednofázový spotřebič nepracuje, překonáváme setrvačností, např. mechanickou nebo tepelnou, a volbou relativně vysoké frekvence otáčení generátoru, jakožto zdroje střídavého napětí.</w:t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8140</wp:posOffset>
            </wp:positionH>
            <wp:positionV relativeFrom="paragraph">
              <wp:posOffset>205105</wp:posOffset>
            </wp:positionV>
            <wp:extent cx="2019300" cy="1838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ospodárnější je, použije-li se místo jednofázového proudu soustavy několik střídavých proudů, které mají stejnou velikost a stejný kmitočet, avšak různou fázi. Nejvýhodnější je </w:t>
      </w:r>
      <w:r>
        <w:rPr>
          <w:b/>
          <w:sz w:val="24"/>
          <w:szCs w:val="24"/>
          <w:lang w:val="cs-CZ"/>
        </w:rPr>
        <w:t xml:space="preserve">souměrná soustava trojfázová. </w:t>
      </w:r>
      <w:r>
        <w:rPr>
          <w:sz w:val="24"/>
          <w:szCs w:val="24"/>
          <w:lang w:val="cs-CZ"/>
        </w:rPr>
        <w:t>Skládá se ze tří napětí, která mají stejnou velikost, jejich sinusovky jsou však fázově posunuty o 120°. Na obrázku je princip vzniku trojfázového napět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zapojení cívek do hvězdy vznikne kromě tří fází ještě vodič s nulovým elektrickým potenciálem, který se nazývá nulový vodič (nulák). Elektrické napětí mezi nulovým vodičem a druhou svorkou cívky se nazývá fázové napětí, okamžité napětí měřené mezi dvěma libovolnými fázemi (vzniklé díky vzájemnému fázovému posunu o 120 stupňů) se nazývá napětí sdružené. Velikost sdruženého napětí určíme vektorovým součtem napětí jedné fáze a obráceného napětí fáze druhé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ormalizované fázové napětí je U=230V. Síťové napětí spotřebičů je Us=230.</w:t>
      </w:r>
      <w:r>
        <w:rPr>
          <w:rFonts w:cs="Calibri"/>
          <w:sz w:val="24"/>
          <w:szCs w:val="24"/>
          <w:lang w:val="cs-CZ"/>
        </w:rPr>
        <w:t>√</w:t>
      </w:r>
      <w:r>
        <w:rPr>
          <w:sz w:val="24"/>
          <w:szCs w:val="24"/>
          <w:lang w:val="cs-CZ"/>
        </w:rPr>
        <w:t>3=398V (400V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spojení do trojúhelníka se sdružené napětí rovná napětí na jednom spotřebiči zapojeném do trojúhelníka; platí rovince Us=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íky třífázové soustavě můžeme odebírat konstantní výko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lang w:val="cs-CZ"/>
        </w:rPr>
        <w:t>Způsob zapojení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59080</wp:posOffset>
            </wp:positionV>
            <wp:extent cx="2990215" cy="179324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 cívek – trojúhelník a hvězd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>Tomáš Nováček; 2.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de-DE"/>
    </w:rPr>
  </w:style>
  <w:style w:type="character" w:styleId="ZpatChar">
    <w:name w:val="Zápatí Char"/>
    <w:basedOn w:val="Standardnpsmoodstavce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54:00Z</dcterms:created>
  <dc:creator>Tom</dc:creator>
  <dc:description/>
  <cp:keywords/>
  <dc:language>en-US</dc:language>
  <cp:lastModifiedBy>Tom</cp:lastModifiedBy>
  <dcterms:modified xsi:type="dcterms:W3CDTF">2011-02-28T14:42:00Z</dcterms:modified>
  <cp:revision>15</cp:revision>
  <dc:subject/>
  <dc:title/>
</cp:coreProperties>
</file>