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an de Graaffův generáto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Elektrostatický stroj umožňující nabíjet kovovou kouli na velmi vysoké napě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Vynalezl jej americký vynálezce R. J. van der Graaf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rvní model sestrojil v roce 1929, v roce 1931 získal patent na vylepšenou verz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roj má využití při fyzikálních experimentech, ale i pro urychlování elektronů pro steriliz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Princip van de Graaffova generátoru je založen na tom, že pokud se uvnitř vodiče nachází dutina, v níž nejsou žádné makroskopické náboje, zůstává v této dutině intenzita elektrického pole nul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Pole uvnitř dutiny zůstává nulové i při změně celkového náboje vodič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Náboj přivedený dovnitř vodiče se okamžitě přemístí na vnější povrch a pole uvnitř dutiny se nezm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Nemění se tok intenzity elektrostatického pole plochou 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Opakovaným přiváděním náboje do vnitřku vodiče jej lze nabít téměř neomezeně velkým náboj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Pomocí pohyblivého pásu z nevodivého materiálu přenáší kladný náboj, který získá buď třením o kartáč nebo z externího zdro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Tento náboj je pásem unášen do nitra kovové ko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 xml:space="preserve">Tam je odebrán a odveden na povrch této kou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Vybitá část pásu se pak vrací k novému nabití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0180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n de Graaffův gener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8585" cy="264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tický nák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617980" cy="238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čáteční stav vkládání náboje do duté k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9250" cy="244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áboj je již vložen do dutiny ve vodiči, ale ještě není převeden na jeho vnitřní povrch. Na vnitřním povrchu vodiče se indikuje náboj s opačným znaménkem než vkládaný náboj. Tento náboj kompenzuje vkládaný náboj, takže celkový tok vnitřní plochou vodiče se nezm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95425" cy="2218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rPr/>
      </w:pPr>
      <w:r>
        <w:rPr/>
        <w:t>Po doteku náboj z vnitřního povrchu zmizí a přiváděný náboj je vytlačen na vnější povrch vodi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00:00Z</dcterms:created>
  <dc:creator>Carol</dc:creator>
  <dc:description/>
  <cp:keywords/>
  <dc:language>en-US</dc:language>
  <cp:lastModifiedBy>Carol</cp:lastModifiedBy>
  <dcterms:modified xsi:type="dcterms:W3CDTF">2011-02-28T23:19:00Z</dcterms:modified>
  <cp:revision>6</cp:revision>
  <dc:subject/>
  <dc:title/>
</cp:coreProperties>
</file>