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Zesilova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jem zesilovač je vlastně elektronické zařízení ,které zesiluje elektrický signál. Zesilovač musí mít vstup a výstup. Je to čtyřpól na jehož vstupní svorky přinášíme signál ,který chceme zesílit ; např. slabé elektrické střídavé napětí z mikrofonu ,nakmitané napětí z antény ,sondu na těle pacienta, která snímá elektrické impulsy zobrazující činnost srdce, atd. </w:t>
      </w:r>
    </w:p>
    <w:p>
      <w:pPr>
        <w:pStyle w:val="Normal"/>
        <w:rPr/>
      </w:pPr>
      <w:r>
        <w:rPr/>
        <w:tab/>
        <w:t>Takové signály jsou příliš slabé a nelze je využít pro dané účely, např. pro napájení reproduktoru ,atd. Musejí se tedy zesílit v zesilovači.zesilovačů je mnoho typů .Podle účelu a základního zapojení ,daného také použitou součástkovou základ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silovače jsou tvořeny tranzistory, které mají oproti dříve používaným elektronkám zejména tyto výhody: </w:t>
      </w:r>
    </w:p>
    <w:p>
      <w:pPr>
        <w:pStyle w:val="Normal"/>
        <w:rPr/>
      </w:pPr>
      <w:r>
        <w:rPr/>
        <w:t xml:space="preserve">1. jsou v současné době levnější </w:t>
      </w:r>
    </w:p>
    <w:p>
      <w:pPr>
        <w:pStyle w:val="Normal"/>
        <w:rPr/>
      </w:pPr>
      <w:r>
        <w:rPr/>
        <w:t xml:space="preserve">2. produkují méně Joulova tepla </w:t>
      </w:r>
    </w:p>
    <w:p>
      <w:pPr>
        <w:pStyle w:val="Normal"/>
        <w:rPr/>
      </w:pPr>
      <w:r>
        <w:rPr/>
        <w:t xml:space="preserve">3. poskytují věrné zesílení vstupního signálu, tj. zesilují všechny frekvence rovnoměr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sto se elektronky používají i dnes a to hlavně v kytarových zesilovačích, kde je někdy žádoucí, aby zesílený zvuk nebyl věrný, ale naopak byl „kostrbatý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861060</wp:posOffset>
            </wp:positionV>
            <wp:extent cx="1295400" cy="1504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Zesilovač tedy zvětšuje amplitudu elektrické vlny, aniž mění její základní tvar. Jakákoliv změna tvaru vlny se při poslechu projeví zkreslením výsledného zvuku. Jedním z častých zkreslení je tzv. oříznutí (viz obr. 198), při němž se zesílený signál snaží překonat maximální a minimální napětí, které je zesilovač schopen produkovat. Vrcholky vln jsou v tom případě uříznuty a vycházející zvuk je drsn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zi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zistor slouží především k zesilování proudu a napětí. Toho se využívá v tranzistorovém zesilovači, jehož schéma je na obr. 1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zistor patří mezi nejdůležitější polovodičové součástky. Je tvořen krystalem se dvěma přechody PN. Střední část krystalu je báze B a přechody PN ji oddělují od oblasti s opačným typem vodivosti, které označujeme jako kolektor C a emitor E (viz obr. 15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le druhu vodivostí jednotlivých částí označujeme tranzistory jako typ NPN a PNP. Schematické značky obou typů jsou podobné - na obr. 152a je schematická značka pro typ NPN, na obr. 152b pak pro typ PN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zistor má dva obvody - vstupní a výstupní. Proto by měl mít čtyři vývody. Tranzistor má však ve skutečnosti pouze tři vývody (elektrody); jedna elektroda je společná oběma obvodům. Proto se rozlišují zapojení se společnou bází, zapojení se společným kolektorem nebo zapojení se společným emitor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zistor má dva přechody PN - emitorový (přechod E - B) a kolektorový (přechod B - C). Oba je možné zapojit dvěma způsoby a tak získáváme celkem čtyři možnosti zapoj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ba přechody v propustném směru - odpor obou přechodů je malý, je proto malý i celkový odpor součástky a součástkou prochází velký proud. Není ale možné realizovat velké změny napětí, takže toto zapojení je pro zesilování nevhod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ba přechody v závěrném směru - prochází malý proud nezávisle na napětí, čili opět nevhodné pro praktické využi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jeden přechod v propustném a druhý v závěrném směru - jedná se o dvě záměnné možnosti. V tomto zapojení je možné použít tranzistor jako zesilovač. To ale znamená, že tranzistor musí být zařízen tak, aby mohl kolektorem procházet velký proud - proto musí mít kolektor větší plochu, aby se více ochlazoval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53340</wp:posOffset>
            </wp:positionV>
            <wp:extent cx="752475" cy="1333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r. 151</w:t>
        <w:tab/>
        <w:t>Obr. 152</w:t>
      </w:r>
      <w:r>
        <w:rPr/>
        <w:drawing>
          <wp:inline distT="0" distB="0" distL="0" distR="0">
            <wp:extent cx="1581150" cy="8858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102235</wp:posOffset>
            </wp:positionV>
            <wp:extent cx="2752725" cy="18573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</w:t>
      </w:r>
      <w:r>
        <w:rPr/>
        <w:t>Obr. 1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edené schéma popisuje zapojení tranzistoru se společným emitorem, které se v praxi používá nejčastě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vstup zesilovače je přivedeno střídavé napětí , které vyvolá v obvodu báze změny proudu. S kolektorem tranzistoru je spojen výstup zesilovače. Měřením se lze přesvědčit, že amplituda výstupního napětí je mnohem větší než amplituda napětí vstupního - nastalo tedy zesílení napětí. Vstup a výstup zesilovače je od dalších obvodů oddělen kondenzátory, které mají malou impedanci pro zesilované střídavé napětí, ale pro stejnosměrný proud je obvod kondenzátorem přerušen. Vstup a výstup je tak pomocí kondenzátorů oddělen od zdroje stejnosměrného napě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9:00:00Z</dcterms:created>
  <dc:creator>petra</dc:creator>
  <dc:description/>
  <cp:keywords/>
  <dc:language>en-US</dc:language>
  <cp:lastModifiedBy>petra</cp:lastModifiedBy>
  <dcterms:modified xsi:type="dcterms:W3CDTF">2009-11-03T19:45:00Z</dcterms:modified>
  <cp:revision>4</cp:revision>
  <dc:subject/>
  <dc:title>Zesilovače</dc:title>
</cp:coreProperties>
</file>