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eneráto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Elektrický generátor je mašina, určená k přeměně mechanické energie na energii elektric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rotační stroje, které využívají točícího se magnetického pole, které v cívkách indukuje elektrické napětí. Takovéto generátory mohou být uzpůsobené pro velmi vysoké výkony a to s dobrou účinností. Mají dvě základní části: rotor a stator. Rotor vytváří magnetické pole a ve statoru je umístěna cívka, ve které se indukuje elektrické nap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lternátor</w:t>
      </w:r>
      <w:r>
        <w:rPr/>
        <w:t xml:space="preserve"> – tvoří střídavý proud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ynamo</w:t>
      </w:r>
      <w:r>
        <w:rPr/>
        <w:t xml:space="preserve"> - tvoří stejnosměrný proud, usměrnění probíhá v komutátoru – mechanický usměrňov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58:00Z</dcterms:created>
  <dc:creator>No Name</dc:creator>
  <dc:description/>
  <dc:language>en-US</dc:language>
  <cp:lastModifiedBy>No Name</cp:lastModifiedBy>
  <dcterms:modified xsi:type="dcterms:W3CDTF">2009-11-08T17:18:00Z</dcterms:modified>
  <cp:revision>2</cp:revision>
  <dc:subject/>
  <dc:title>Generátor</dc:title>
</cp:coreProperties>
</file>