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ybridní poh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oužívají minimálně dva různé zdroje energie pro pohon auta</w:t>
      </w:r>
    </w:p>
    <w:p>
      <w:pPr>
        <w:pStyle w:val="Normal"/>
        <w:rPr/>
      </w:pPr>
      <w:r>
        <w:rPr/>
        <w:t>- tyto zdroje mohou být např.</w:t>
        <w:tab/>
        <w:t>- nabíjecí zdroj skladované energie</w:t>
      </w:r>
    </w:p>
    <w:p>
      <w:pPr>
        <w:pStyle w:val="Normal"/>
        <w:rPr/>
      </w:pPr>
      <w:r>
        <w:rPr/>
        <w:tab/>
        <w:tab/>
        <w:tab/>
        <w:tab/>
        <w:t>- dieselový a benzinový poh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95400</wp:posOffset>
            </wp:positionV>
            <wp:extent cx="5715000" cy="3910330"/>
            <wp:effectExtent l="0" t="0" r="0" b="0"/>
            <wp:wrapSquare wrapText="bothSides"/>
            <wp:docPr id="1" name="New_Boi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Boi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- vodík</w:t>
      </w:r>
    </w:p>
    <w:p>
      <w:pPr>
        <w:pStyle w:val="Normal"/>
        <w:rPr/>
      </w:pPr>
      <w:r>
        <w:rPr/>
        <w:tab/>
        <w:tab/>
        <w:tab/>
        <w:tab/>
        <w:t>- stlačený vzduch nebo jiný plyn, vítr, ...</w:t>
      </w:r>
    </w:p>
    <w:p>
      <w:pPr>
        <w:pStyle w:val="Normal"/>
        <w:rPr/>
      </w:pPr>
      <w:r>
        <w:rPr/>
        <w:t>- nejčastěji se používá kombinace elektrického a spalovacího motoru</w:t>
      </w:r>
    </w:p>
    <w:p>
      <w:pPr>
        <w:pStyle w:val="Normal"/>
        <w:rPr/>
      </w:pPr>
      <w:r>
        <w:rPr/>
        <w:t>- používání kombinace kapalného paliva a elektrického pohonu dohromady se datuje už od konce 19. stol., ale zásadní posun byl zaznamenán až díky Davidu Arthursovi, inženýrovi z Arkansasu, v letech 1978-9, který vynalezl proces regenerativního brzdění  – ten umožňuje uskladňovat kinetickou energii a tím pomáhá elektromoto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31515</wp:posOffset>
            </wp:positionH>
            <wp:positionV relativeFrom="line">
              <wp:posOffset>-29210</wp:posOffset>
            </wp:positionV>
            <wp:extent cx="257873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istují dva druhy benzínovo-elektrického pohonu – paralelní a sériový</w:t>
      </w:r>
    </w:p>
    <w:p>
      <w:pPr>
        <w:pStyle w:val="Normal"/>
        <w:rPr/>
      </w:pPr>
      <w:r>
        <w:rPr/>
        <w:t>- paralelní („mild hybrid“) - používají další zdroj síly jen jako pomocný zdroj zlepšující vlastnosti spalovacího motoru, tyto vozy nemohou jezdit bez vypnutého hlavního zdroje (spalovacího motoru)</w:t>
      </w:r>
    </w:p>
    <w:p>
      <w:pPr>
        <w:pStyle w:val="Normal"/>
        <w:rPr/>
      </w:pPr>
      <w:r>
        <w:rPr/>
        <w:t>- sériový („strong hybrid“) - mohou pracovat i jen s využitím elektromo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219700" cy="3653790"/>
            <wp:effectExtent l="0" t="0" r="0" b="0"/>
            <wp:wrapSquare wrapText="bothSides"/>
            <wp:docPr id="3" name="fullm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mi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produkují mnohem méně znečištění než klasické spalovací motory</w:t>
      </w:r>
    </w:p>
    <w:p>
      <w:pPr>
        <w:pStyle w:val="Normal"/>
        <w:rPr/>
      </w:pPr>
      <w:r>
        <w:rPr/>
        <w:t>- dokáže značně snížit spotřebu paliva u automobilů zejména v městském provoz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49630</wp:posOffset>
            </wp:positionV>
            <wp:extent cx="5672455" cy="4254500"/>
            <wp:effectExtent l="0" t="0" r="0" b="0"/>
            <wp:wrapSquare wrapText="bothSides"/>
            <wp:docPr id="4" name="2007-Toyota-Hybrid-X-Side-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-Toyota-Hybrid-X-Side-1024x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le zároveň produkují méně energie – průměrně mezi 60-90 koňmi (klasické pohony mají koní 2x víc) – proto jsou na konstrukci použity ultralehké materiály – např. hliník a uhlíková vlákna</w:t>
      </w:r>
    </w:p>
    <w:p>
      <w:pPr>
        <w:pStyle w:val="Normal"/>
        <w:rPr/>
      </w:pPr>
      <w:r>
        <w:rPr/>
        <w:t>- jsou také více aerodynamické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048125" cy="3038475"/>
            <wp:effectExtent l="0" t="0" r="0" b="0"/>
            <wp:wrapNone/>
            <wp:docPr id="5" name="toyota-hybrid-x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yota-hybrid-x_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&gt; díky výše zmiňovaným „zlepšovákům“ jsou hybridní pohony efektivní a pomáhají životnímu prostředí díky snižování zneč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a:</w:t>
      </w:r>
    </w:p>
    <w:p>
      <w:pPr>
        <w:pStyle w:val="Normal"/>
        <w:rPr/>
      </w:pPr>
      <w:r>
        <w:rPr/>
        <w:t>- známe také určité problémy s hybridními pohony - v zimě může být u baterií problém se startováním</w:t>
      </w:r>
    </w:p>
    <w:p>
      <w:pPr>
        <w:pStyle w:val="Normal"/>
        <w:rPr/>
      </w:pPr>
      <w:r>
        <w:rPr/>
        <w:t>- životnost rázně klesá s měnícími se tepelnými podmínkami</w:t>
      </w:r>
    </w:p>
    <w:p>
      <w:pPr>
        <w:pStyle w:val="Normal"/>
        <w:rPr/>
      </w:pPr>
      <w:r>
        <w:rPr/>
        <w:t>- při startu sice pomáhá roztáčet motor elektromotor, ale přísun zvětšeného množství paliva zde přesto musí být a každé zrychlování je doprovázeno krátkodobým akceleračním plněním</w:t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/>
        <w:t>- Toyota Prius produkuje o 90% méně znečištění než srovnatelná nehybridní auta</w:t>
      </w:r>
    </w:p>
    <w:p>
      <w:pPr>
        <w:pStyle w:val="Normal"/>
        <w:rPr/>
      </w:pPr>
      <w:r>
        <w:rPr/>
        <w:t>- v USA vláda podporuje vlastnictví hybridních aut možností škrtů z daní</w:t>
      </w:r>
    </w:p>
    <w:p>
      <w:pPr>
        <w:pStyle w:val="Normal"/>
        <w:rPr/>
      </w:pPr>
      <w:r>
        <w:rPr/>
        <w:t>- je pravda, že tyto auta mají drahé součástky, ale díky mnohaleté záruce je výměna těch nejdražších zdarma</w:t>
      </w:r>
    </w:p>
    <w:p>
      <w:pPr>
        <w:pStyle w:val="Normal"/>
        <w:rPr/>
      </w:pPr>
      <w:r>
        <w:rPr/>
        <w:t>- tyto vozy neztrácí na hodnotě (oproti nehybridním), je po nich poptávka =</w:t>
      </w:r>
      <w:r>
        <w:rPr>
          <w:lang w:val="pl-PL"/>
        </w:rPr>
        <w:t>&gt; dobr</w:t>
      </w:r>
      <w:r>
        <w:rPr/>
        <w:t>á inv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4924425" cy="2219325"/>
            <wp:effectExtent l="0" t="0" r="0" b="0"/>
            <wp:wrapNone/>
            <wp:docPr id="6" name="civicHybrid_en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vicHybrid_eng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z EU:</w:t>
      </w:r>
    </w:p>
    <w:p>
      <w:pPr>
        <w:pStyle w:val="Normal"/>
        <w:rPr/>
      </w:pPr>
      <w:r>
        <w:rPr/>
        <w:t>- komisař pro životní prostředí Stavros Dimas, který v Bruselu platí za vůdčího ekobojovníka, se nechal slyšet, že vymění svůj Mercedes za Toyotu Lexus nebo Prius</w:t>
      </w:r>
    </w:p>
    <w:p>
      <w:pPr>
        <w:pStyle w:val="Normal"/>
        <w:rPr/>
      </w:pPr>
      <w:r>
        <w:rPr/>
        <w:t>- Prius vypouští jen 104 gramů oxidu uhličitého na km a Lexus 186 gramů, zatímco Dimasův Mercedes dosahuje téměř 270 gramů CO2 na km</w:t>
      </w:r>
    </w:p>
    <w:p>
      <w:pPr>
        <w:pStyle w:val="Normal"/>
        <w:rPr/>
      </w:pPr>
      <w:r>
        <w:rPr/>
        <w:t>- právě Dimas tlačil výrobce, aby do roku 2012 snížili emise na 120 gram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381500" cy="2333625"/>
            <wp:effectExtent l="0" t="0" r="0" b="0"/>
            <wp:wrapNone/>
            <wp:docPr id="7" name="mercedes_s-class_carl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rcedes_s-class_carlss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ercedes třídy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předí se dostává elektronika:</w:t>
      </w:r>
    </w:p>
    <w:p>
      <w:pPr>
        <w:pStyle w:val="Normal"/>
        <w:rPr/>
      </w:pPr>
      <w:r>
        <w:rPr/>
        <w:t xml:space="preserve">- </w:t>
      </w:r>
      <w:r>
        <w:rPr>
          <w:rStyle w:val="Bbtext"/>
        </w:rPr>
        <w:t>podle odhadu americké Asociace inženýrů v automobilovém průmyslu bude v roce 2010 devadesát procent automobilových inovací spadat do oblasti elektroniky a software</w:t>
      </w:r>
    </w:p>
    <w:p>
      <w:pPr>
        <w:pStyle w:val="Normal"/>
        <w:rPr/>
      </w:pPr>
      <w:r>
        <w:rPr/>
        <w:t xml:space="preserve">- </w:t>
      </w:r>
      <w:r>
        <w:rPr>
          <w:rStyle w:val="Bbtext"/>
        </w:rPr>
        <w:t>u hybridních aut typu spalovací motor-elektromotor tomu tak je už teď: podle Toyoty připadá u klasických aut na elektroniku a software asi 15 % nákladů, zatímco u hybridních je to 47 procent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152900" cy="3133725"/>
            <wp:effectExtent l="0" t="0" r="0" b="0"/>
            <wp:wrapNone/>
            <wp:docPr id="8" name="ptc_dr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tc_driv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říklady aut:</w:t>
      </w:r>
    </w:p>
    <w:p>
      <w:pPr>
        <w:pStyle w:val="Normal"/>
        <w:rPr/>
      </w:pPr>
      <w:r>
        <w:rPr/>
        <w:t>Lexus GS 450h:</w:t>
      </w:r>
    </w:p>
    <w:p>
      <w:pPr>
        <w:pStyle w:val="Normal"/>
        <w:rPr/>
      </w:pPr>
      <w:r>
        <w:rPr/>
        <w:t>- může mít sériovou i paralelní konfiguraci</w:t>
      </w:r>
    </w:p>
    <w:p>
      <w:pPr>
        <w:pStyle w:val="Normal"/>
        <w:rPr/>
      </w:pPr>
      <w:r>
        <w:rPr/>
        <w:t>- kola zadní nápravy pohání buď výhradně zážehový motor (tzv. sériový režim) nebo jsou kola poháněna současně motorem a elektromotorem (tzv. paralelní režim)</w:t>
      </w:r>
    </w:p>
    <w:p>
      <w:pPr>
        <w:pStyle w:val="Normal"/>
        <w:rPr/>
      </w:pPr>
      <w:r>
        <w:rPr/>
        <w:t>- při takových provozních podmínkách, ve kterých je účinnost spalovacího motoru nízká, jako je rozjezd a jízda malou rychlostí, je vozidlo poháněno pouze elektromotorem, který neprodukuje žádné emise</w:t>
      </w:r>
    </w:p>
    <w:p>
      <w:pPr>
        <w:pStyle w:val="Normal"/>
        <w:rPr/>
      </w:pPr>
      <w:r>
        <w:rPr/>
        <w:t>- při zpomalování a brzdění se spalovací motor vypne a vysoce výkonný elektromotor funguje jako vysoce výkonný generátor</w:t>
      </w:r>
    </w:p>
    <w:p>
      <w:pPr>
        <w:pStyle w:val="Normal"/>
        <w:rPr/>
      </w:pPr>
      <w:r>
        <w:rPr/>
        <w:t>- optimalizuje využívání energie tím, že se kinetická energie regeneruje a ukládá jako elektrická energie ve vysoce výkonném akumulátoru</w:t>
      </w:r>
    </w:p>
    <w:p>
      <w:pPr>
        <w:pStyle w:val="Normal"/>
        <w:rPr/>
      </w:pPr>
      <w:r>
        <w:rPr/>
        <w:t>- úroveň nabití akumulátoru je navíc za všech jízdních podmínek ovládána prostřednictvím spalovacím motorem poháněného generátoru, aby se zabránilo nutnosti dobíjet systém z vnějšího zdro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275" cy="2771775"/>
            <wp:effectExtent l="0" t="0" r="0" b="0"/>
            <wp:wrapNone/>
            <wp:docPr id="9" name="lexus_cars_450h_index_tcm258-638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xus_cars_450h_index_tcm258-6385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4267200" cy="2533650"/>
            <wp:effectExtent l="0" t="0" r="0" b="0"/>
            <wp:wrapNone/>
            <wp:docPr id="10" name="Lexus_GS_450h_Hybri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exus_GS_450h_Hybrid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3810000" cy="2638425"/>
            <wp:effectExtent l="0" t="0" r="0" b="0"/>
            <wp:wrapNone/>
            <wp:docPr id="11" name="90692-article-jrs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0692-article-jrse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ota Prius:</w:t>
      </w:r>
    </w:p>
    <w:p>
      <w:pPr>
        <w:pStyle w:val="Normal"/>
        <w:rPr/>
      </w:pPr>
      <w:r>
        <w:rPr/>
        <w:t>- představuje většinu prodaných hybridních aut</w:t>
      </w:r>
    </w:p>
    <w:p>
      <w:pPr>
        <w:pStyle w:val="Normal"/>
        <w:rPr/>
      </w:pPr>
      <w:r>
        <w:rPr/>
        <w:t>- poprvé byla představena v r. 1997, kdy hlavním úkolem bylo snížit emise CO2</w:t>
      </w:r>
    </w:p>
    <w:p>
      <w:pPr>
        <w:pStyle w:val="Normal"/>
        <w:rPr/>
      </w:pPr>
      <w:r>
        <w:rPr/>
        <w:t>- do roku 2010 chce Toyota zvýšit prodej na milion kusů za rok</w:t>
      </w:r>
    </w:p>
    <w:p>
      <w:pPr>
        <w:pStyle w:val="Normal"/>
        <w:rPr/>
      </w:pPr>
      <w:r>
        <w:rPr/>
        <w:t>- největší trh s hybridními auty je v USA, následuje Japonsko</w:t>
      </w:r>
    </w:p>
    <w:p>
      <w:pPr>
        <w:pStyle w:val="Normal"/>
        <w:rPr/>
      </w:pPr>
      <w:r>
        <w:rPr/>
        <w:t>- nová generace hybridního pohonu Toyoty se skládá hned ze dvou elektrických strojů, spalovacího motoru a převodového ústrojí</w:t>
      </w:r>
    </w:p>
    <w:p>
      <w:pPr>
        <w:pStyle w:val="Normal"/>
        <w:rPr/>
      </w:pPr>
      <w:r>
        <w:rPr/>
        <w:t>- větší elektromotor pohání kola nového Priusu, resp. regeneruje pohybovou energii automobilu při brzdění zpět v elektrickou energii</w:t>
      </w:r>
    </w:p>
    <w:p>
      <w:pPr>
        <w:pStyle w:val="Normal"/>
        <w:rPr/>
      </w:pPr>
      <w:r>
        <w:rPr/>
        <w:t>- menší elektrický stroj-generátor- produkuje elektrickou energii ze spalovacího motoru a pracuje současně také jako startér</w:t>
      </w:r>
    </w:p>
    <w:p>
      <w:pPr>
        <w:pStyle w:val="Normal"/>
        <w:rPr/>
      </w:pPr>
      <w:r>
        <w:rPr/>
        <w:t>- převodové ústrojí je vlastně jen planetové soukolí, spojující všechny části bez potřeby spojky</w:t>
      </w:r>
    </w:p>
    <w:p>
      <w:pPr>
        <w:pStyle w:val="Normal"/>
        <w:rPr/>
      </w:pPr>
      <w:r>
        <w:rPr/>
        <w:t>- klíčovou novinkou pohonu Hybrid Synergy Drive je zavedení vysokonapěťového systému</w:t>
      </w:r>
    </w:p>
    <w:p>
      <w:pPr>
        <w:pStyle w:val="Normal"/>
        <w:rPr/>
      </w:pPr>
      <w:r>
        <w:rPr/>
        <w:t>- zatímco první Prius využíval přímo napětí baterií (272 V), Hybrid Synergy Drive mění napětí baterií na vyšší, pro lepší účinnost a vyšší výkon elektromotoru</w:t>
      </w:r>
    </w:p>
    <w:p>
      <w:pPr>
        <w:pStyle w:val="Normal"/>
        <w:rPr/>
      </w:pPr>
      <w:r>
        <w:rPr/>
        <w:t>- stejné množství vody – stejný elektrický proud – dodává větší výkon, když voda padá z větší výšky – což je ekvivalent napětí v elektrickém systému =&gt; stejný proud produkuje vyšší výkon při vyšším napětí, i když rozměry elektromotoru zůstávají původní</w:t>
      </w:r>
    </w:p>
    <w:p>
      <w:pPr>
        <w:pStyle w:val="Normal"/>
        <w:rPr/>
      </w:pPr>
      <w:r>
        <w:rPr/>
        <w:t>- nový Prius používá maximální napětí až 500 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6096000" cy="3810000"/>
            <wp:effectExtent l="0" t="0" r="0" b="0"/>
            <wp:wrapNone/>
            <wp:docPr id="12" name="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84455</wp:posOffset>
            </wp:positionV>
            <wp:extent cx="3810000" cy="2762250"/>
            <wp:effectExtent l="0" t="0" r="0" b="0"/>
            <wp:wrapNone/>
            <wp:docPr id="13" name="toyo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yota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2324100" cy="2050415"/>
            <wp:effectExtent l="0" t="0" r="0" b="0"/>
            <wp:wrapNone/>
            <wp:docPr id="14" name="04.toyota.prius.tag.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.toyota.prius.tag.3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743700" cy="44519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96000" cy="3333750"/>
            <wp:effectExtent l="0" t="0" r="0" b="0"/>
            <wp:wrapNone/>
            <wp:docPr id="16" name="2007-toyota-prius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7-toyota-prius-whit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34100" cy="4086860"/>
            <wp:effectExtent l="0" t="0" r="0" b="0"/>
            <wp:wrapNone/>
            <wp:docPr id="17" name="hybr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ybrid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ika Drzková, 2.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5:00Z</dcterms:created>
  <dc:creator>VEVE</dc:creator>
  <dc:description/>
  <dc:language>en-US</dc:language>
  <cp:lastModifiedBy>VEVE</cp:lastModifiedBy>
  <dcterms:modified xsi:type="dcterms:W3CDTF">2008-12-10T13:16:00Z</dcterms:modified>
  <cp:revision>46</cp:revision>
  <dc:subject/>
  <dc:title>Hybridní motory</dc:title>
</cp:coreProperties>
</file>