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KETOVÝ POHON</w:t>
      </w:r>
    </w:p>
    <w:p>
      <w:pPr>
        <w:pStyle w:val="Normlnweb"/>
        <w:shd w:fill="F9FC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shd w:fill="F9FC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istorie: </w:t>
      </w:r>
    </w:p>
    <w:p>
      <w:pPr>
        <w:pStyle w:val="Normlnweb"/>
        <w:shd w:fill="F9FCFF" w:val="clear"/>
        <w:ind w:firstLine="709"/>
        <w:rPr>
          <w:lang w:val="cs-CZ"/>
        </w:rPr>
      </w:pPr>
      <w:r>
        <w:rPr>
          <w:lang w:val="cs-CZ"/>
        </w:rPr>
        <w:t>Historie raket začala v Číně, kde vynález střelného prachu umožnil vznik prvních raket. Rakety se tam používaly jednak jako zbraň (jakási kopí poháněná raketovým motorem) i k ohňostrojům. Postupem času se znalost střelného prachu rozšířila po světě a s ní se rozšířila i znalost raket. Rakety byly používány ve výzbroji mnoha armád.</w:t>
      </w:r>
    </w:p>
    <w:p>
      <w:pPr>
        <w:pStyle w:val="Normlnweb"/>
        <w:shd w:fill="F9FCFF" w:val="clear"/>
        <w:rPr>
          <w:lang w:val="cs-CZ"/>
        </w:rPr>
      </w:pPr>
      <w:r>
        <w:rPr/>
        <w:drawing>
          <wp:inline distT="0" distB="0" distL="0" distR="0">
            <wp:extent cx="2950845" cy="2301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drawing>
          <wp:inline distT="0" distB="0" distL="0" distR="0">
            <wp:extent cx="2371090" cy="2281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9FCFF" w:val="clear"/>
        <w:ind w:firstLine="709"/>
        <w:rPr>
          <w:lang w:val="cs-CZ"/>
        </w:rPr>
      </w:pPr>
      <w:r>
        <w:rPr>
          <w:lang w:val="cs-CZ"/>
        </w:rPr>
        <w:t>V roce 1792 použil rakety ve velkém měřítku Sultán Fateh Ali Tipu proti britským jednotkám. To podnítilo zájem britské armády o novou zbraň a rakety byly dále zdokonalovány. Významné bylo například použití raket, vypouštěných Brity ze speciálně upravených raketometných lodí při obléhání Kodaně v roce 1807 nebo v bitvě o Baltimor v roce 1812. V obou případech byly použity tisíce zápalných raket. Rakety byly použity i v bitvě u Waterloo. Rakety byly hojně používány i v 1. světové válce. Většího rozmachu dosáhly rakety, zejména rakety s motorem na tuhá paliva za druhé světové války. Známé jsou například sovětské raketomety M-13 Kaťuším, přezdívané „Stalinovy varhany“. Pod stejným názvem se skrývá řada typů raket, lišících se dostřelem, velikostí bojové hlavice i počtem stupňů (existovaly dvoustupňové Kaťuše se značným dostřelem). Podobné zbraně byly i v ostatních armádách. V Německé armádě to byly mimo jiné rakety Orkan. V Německu byla také zkonstruována raketa V2, první sériově vyráběná raketa s kapalinovým motorem, která do značné míry předběhla svou dobu.</w:t>
      </w:r>
    </w:p>
    <w:p>
      <w:pPr>
        <w:pStyle w:val="Normlnweb"/>
        <w:shd w:fill="F9FCFF" w:val="clear"/>
        <w:rPr>
          <w:lang w:val="cs-CZ"/>
        </w:rPr>
      </w:pPr>
      <w:r>
        <w:rPr>
          <w:lang w:val="cs-CZ"/>
        </w:rPr>
      </w:r>
    </w:p>
    <w:p>
      <w:pPr>
        <w:pStyle w:val="Normlnweb"/>
        <w:shd w:fill="F9FCFF" w:val="clear"/>
        <w:ind w:firstLine="709"/>
        <w:rPr/>
      </w:pPr>
      <w:r>
        <w:rPr>
          <w:lang w:val="cs-CZ"/>
        </w:rPr>
        <w:t>V poválečné době vycházela většina raket na kapalná paliva ideově z rakety V2. Na sklonku války se jak Sovětský svaz, tak Spojené státy snažily získat tyto rakety i jejich konstruktéry. Úspěšnější v tomto soupeření byly Spojené státy americké, kterým se podařilo zajmout řadu klíčových konstruktérů v čele s Wernherem von Braunem spolu s větším množstvím (asi 100ks) raket V2. Sověti nezůstali příliš pozadu a ukořistili také několik raket a část německých vědců. Následně spolu obě mocnosti soupeřily jednak v konstrukci raket pro vojenské účely i pro účely kosmonautiky. Výsledkem je řada vojenských raket od raket ráže kolem 50 mm po několikastupňové mezikontinentální balistické střely a také řada nosných raket pro vynášení družic pro vojenské i nevojenské účely. Dalším efektem byly pilotované lety nejenom kolem naší planety ale i na Měsíc a řada meziplanetárních sond, z nichž některé již opustily Sluneční soustavu. Rakety vyvinuté pro tyto účely byly zpravidla daleko silnější, než původní vyvíjené pro ryze vojenské účely.</w:t>
      </w:r>
    </w:p>
    <w:p>
      <w:pPr>
        <w:pStyle w:val="Normlnweb"/>
        <w:shd w:fill="F9FCFF" w:val="clear"/>
        <w:ind w:firstLine="709"/>
        <w:rPr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41300</wp:posOffset>
            </wp:positionV>
            <wp:extent cx="2882265" cy="2432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Krom klasických raket vývoj směřoval i k vícenásobně použitelných prostředkům, z nichž je známá flotila amerických raketoplánů Space Shuttle. V jejich stínu stojí sovětský raketoplán Buran, který se dočkal jen jednoho ověřovacího letu.</w:t>
      </w:r>
    </w:p>
    <w:p>
      <w:pPr>
        <w:pStyle w:val="Normlnweb"/>
        <w:shd w:fill="F9FCFF" w:val="clear"/>
        <w:rPr>
          <w:lang w:val="cs-CZ"/>
        </w:rPr>
      </w:pPr>
      <w:r>
        <w:rPr>
          <w:lang w:val="cs-CZ"/>
        </w:rPr>
        <w:drawing>
          <wp:inline distT="0" distB="0" distL="0" distR="0">
            <wp:extent cx="2519045" cy="1380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69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1695" w:leader="none"/>
        </w:tabs>
        <w:rPr>
          <w:lang w:val="cs-CZ"/>
        </w:rPr>
      </w:pPr>
      <w:r>
        <w:rPr>
          <w:lang w:val="cs-CZ"/>
        </w:rPr>
      </w:r>
    </w:p>
    <w:p>
      <w:pPr>
        <w:pStyle w:val="Normlnweb"/>
        <w:shd w:fill="F9FCFF" w:val="clea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Princip fungováni rakety:</w:t>
      </w:r>
    </w:p>
    <w:p>
      <w:pPr>
        <w:pStyle w:val="Normlnweb"/>
        <w:shd w:fill="F9FCFF" w:val="clear"/>
        <w:rPr/>
      </w:pPr>
      <w:r>
        <w:rPr>
          <w:lang w:val="cs-CZ"/>
        </w:rPr>
        <w:t xml:space="preserve"> </w:t>
      </w:r>
      <w:r>
        <w:rPr>
          <w:bCs/>
          <w:lang w:val="cs-CZ"/>
        </w:rPr>
        <w:t>Raketový motor</w:t>
      </w:r>
      <w:r>
        <w:rPr>
          <w:lang w:val="cs-CZ"/>
        </w:rPr>
        <w:t xml:space="preserve"> je typ tepelného motoru, který pracuje na principu akce a reakce. Na rozdíl od většiny ostatních reaktivních motorů není závislý na atmosferickém kyslíku a tak je schopen se pohybovat mimo atmosféru. Může být poháněn tuhými a kapalnými palivy.</w:t>
      </w:r>
    </w:p>
    <w:p>
      <w:pPr>
        <w:pStyle w:val="Normal"/>
        <w:tabs>
          <w:tab w:val="clear" w:pos="709"/>
          <w:tab w:val="right" w:pos="1695" w:leader="none"/>
        </w:tabs>
        <w:rPr>
          <w:lang w:val="cs-CZ"/>
        </w:rPr>
      </w:pPr>
      <w:r>
        <w:rPr>
          <w:lang w:val="cs-CZ"/>
        </w:rPr>
        <w:t>Existujou dva základní druhy raket a to raketový motor pohánen tuhými palivy a raketový motor pohánen tekutými palivy.</w:t>
      </w:r>
    </w:p>
    <w:p>
      <w:pPr>
        <w:pStyle w:val="Normal"/>
        <w:tabs>
          <w:tab w:val="clear" w:pos="709"/>
          <w:tab w:val="right" w:pos="169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1695" w:leader="none"/>
        </w:tabs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Raketový motor poháněný tuhými palivy :</w:t>
      </w:r>
    </w:p>
    <w:p>
      <w:pPr>
        <w:pStyle w:val="Normlnweb"/>
        <w:shd w:fill="F9FCFF" w:val="clear"/>
        <w:rPr/>
      </w:pPr>
      <w:r>
        <w:rPr>
          <w:lang w:val="cs-CZ"/>
        </w:rPr>
        <w:t xml:space="preserve">Motor poháněný </w:t>
      </w:r>
      <w:r>
        <w:rPr>
          <w:iCs/>
          <w:lang w:val="cs-CZ"/>
        </w:rPr>
        <w:t>tuhými palivy</w:t>
      </w:r>
      <w:r>
        <w:rPr>
          <w:lang w:val="cs-CZ"/>
        </w:rPr>
        <w:t xml:space="preserve"> (využívající </w:t>
      </w:r>
      <w:r>
        <w:rPr>
          <w:iCs/>
          <w:lang w:val="cs-CZ"/>
        </w:rPr>
        <w:t>tuhé pohonné látky</w:t>
      </w:r>
      <w:r>
        <w:rPr>
          <w:lang w:val="cs-CZ"/>
        </w:rPr>
        <w:t xml:space="preserve"> tzv. </w:t>
      </w:r>
      <w:r>
        <w:rPr>
          <w:i/>
          <w:iCs/>
          <w:lang w:val="cs-CZ"/>
        </w:rPr>
        <w:t>TPL</w:t>
      </w:r>
      <w:r>
        <w:rPr>
          <w:lang w:val="cs-CZ"/>
        </w:rPr>
        <w:t>) je jednodušší. Je tvořen spalovací komorou a hnací tryskou. Skoro celá spalovací komora je naplněna palivem nebo směsí paliva a okysličovadla, které postupně odhořívá. Tento typ je velice spolehlivý, protože nemá žádné pohyblivé části. Nemá možnost opakovaného zažehnutí a jeho výkon se dá regulovat jen velmi omezeně, proto se nejvíce používají pro neřízené i řízené střely a pomocné rakety, které např. zkracují vzlet letadel. Tohoto typu jsou i boční stupně amerického raketoplánu.</w:t>
      </w:r>
    </w:p>
    <w:p>
      <w:pPr>
        <w:pStyle w:val="Normal"/>
        <w:tabs>
          <w:tab w:val="clear" w:pos="709"/>
          <w:tab w:val="righ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3577590" cy="2397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69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69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ketový pohon poháněn tekutými palivy :</w:t>
      </w:r>
    </w:p>
    <w:p>
      <w:pPr>
        <w:pStyle w:val="Normlnweb"/>
        <w:shd w:fill="F9FCFF" w:val="clear"/>
        <w:rPr/>
      </w:pPr>
      <w:r>
        <w:rPr>
          <w:lang w:val="cs-CZ"/>
        </w:rPr>
        <w:t xml:space="preserve">Motor na </w:t>
      </w:r>
      <w:r>
        <w:rPr>
          <w:iCs/>
          <w:lang w:val="cs-CZ"/>
        </w:rPr>
        <w:t>kapalné palivo</w:t>
      </w:r>
      <w:r>
        <w:rPr>
          <w:lang w:val="cs-CZ"/>
        </w:rPr>
        <w:t xml:space="preserve"> (využívající </w:t>
      </w:r>
      <w:r>
        <w:rPr>
          <w:iCs/>
          <w:lang w:val="cs-CZ"/>
        </w:rPr>
        <w:t>kapalné pohonné látky</w:t>
      </w:r>
      <w:r>
        <w:rPr>
          <w:lang w:val="cs-CZ"/>
        </w:rPr>
        <w:t xml:space="preserve"> tzv. </w:t>
      </w:r>
      <w:r>
        <w:rPr>
          <w:i/>
          <w:iCs/>
          <w:lang w:val="cs-CZ"/>
        </w:rPr>
        <w:t>KPL</w:t>
      </w:r>
      <w:r>
        <w:rPr>
          <w:lang w:val="cs-CZ"/>
        </w:rPr>
        <w:t>) je výkonnější, účinnější, ale také složitější. Je obvykle napájen ze dvou nádrží. V jedné je palivo a ve druhé okysličovadlo. Palivo je s okysličovadlem do spalovací komory vháněno buď pomocí čerpadel nebo pouze tlakem interního plynu. Čerpadlo může být poháněno například parní turbínou, pro kterou se pára vyrábí rozkladem peroxidem vodíku a manganistanu draselného. U motoru na kapalné palivo je výstupní tryska vysoce tepelně namáhána a proto je vyložena např. grafitem. Komora motoru i tryska bývají také často chlazeny vstupujícím palivem. Tyto motory se používají pro pokusná letadla a veliké rakety o hmotnosti několika tun.</w:t>
      </w:r>
    </w:p>
    <w:p>
      <w:pPr>
        <w:pStyle w:val="Normlnweb"/>
        <w:shd w:fill="F9FCFF" w:val="clear"/>
        <w:rPr>
          <w:lang w:val="cs-CZ"/>
        </w:rPr>
      </w:pPr>
      <w:r>
        <w:rPr>
          <w:lang w:val="cs-CZ"/>
        </w:rPr>
      </w:r>
    </w:p>
    <w:p>
      <w:pPr>
        <w:pStyle w:val="Normlnweb"/>
        <w:shd w:fill="F9FCFF" w:val="clear"/>
        <w:rPr>
          <w:sz w:val="20"/>
          <w:lang w:val="cs-CZ" w:eastAsia="en-US"/>
        </w:rPr>
      </w:pPr>
      <w:r>
        <w:rPr>
          <w:sz w:val="20"/>
          <w:lang w:val="cs-CZ" w:eastAsia="en-US"/>
        </w:rPr>
        <w:object w:dxaOrig="9000" w:dyaOrig="3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50pt;height:156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4698072" r:id="rId7"/>
        </w:object>
      </w:r>
    </w:p>
    <w:p>
      <w:pPr>
        <w:pStyle w:val="Normlnweb"/>
        <w:shd w:fill="F9FCFF" w:val="clear"/>
        <w:rPr>
          <w:lang w:val="cs-CZ"/>
        </w:rPr>
      </w:pPr>
      <w:r>
        <w:rPr>
          <w:lang w:val="cs-CZ"/>
        </w:rPr>
      </w:r>
    </w:p>
    <w:p>
      <w:pPr>
        <w:pStyle w:val="Normlnweb"/>
        <w:shd w:fill="F9FCFF" w:val="clear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řená 2.E</w:t>
      </w:r>
    </w:p>
    <w:p>
      <w:pPr>
        <w:pStyle w:val="Normal"/>
        <w:tabs>
          <w:tab w:val="clear" w:pos="709"/>
          <w:tab w:val="right" w:pos="1695" w:leader="none"/>
        </w:tabs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95" w:leader="none"/>
      </w:tabs>
      <w:jc w:val="center"/>
      <w:outlineLvl w:val="0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4:00Z</dcterms:created>
  <dc:creator>Richard</dc:creator>
  <dc:description/>
  <cp:keywords/>
  <dc:language>en-US</dc:language>
  <cp:lastModifiedBy>student GVP</cp:lastModifiedBy>
  <dcterms:modified xsi:type="dcterms:W3CDTF">2008-12-03T07:34:00Z</dcterms:modified>
  <cp:revision>2</cp:revision>
  <dc:subject/>
  <dc:title> </dc:title>
</cp:coreProperties>
</file>