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he Large Hadron Rap – Velký hadronový ra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Kate McAlpine)</w:t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řeklad Tereza Kounovská. 1.F</w:t>
      </w:r>
    </w:p>
    <w:p>
      <w:pPr>
        <w:pStyle w:val="Normlnweb"/>
        <w:rPr/>
      </w:pPr>
      <w:r>
        <w:rPr>
          <w:rFonts w:cs="Arial" w:ascii="Arial" w:hAnsi="Arial"/>
        </w:rPr>
        <w:t>Dvacet sedm kilometrů tunelu pod zemí</w:t>
        <w:br/>
        <w:t>Navržen s myšlenkou posílat protony dokola</w:t>
        <w:br/>
        <w:t>Kruh který křižuje skrz Švýcarsko a Francii</w:t>
        <w:br/>
        <w:t>Šedesát národů přispívá k vědeckému pokroku</w:t>
      </w:r>
    </w:p>
    <w:p>
      <w:pPr>
        <w:pStyle w:val="Normlnweb"/>
        <w:rPr/>
      </w:pPr>
      <w:r>
        <w:rPr>
          <w:rFonts w:cs="Arial" w:ascii="Arial" w:hAnsi="Arial"/>
        </w:rPr>
        <w:t>Dva paprsky protonů se otáčí/natáčí, v kruhu kterým probíhají</w:t>
        <w:br/>
        <w:t>Až do srdce detektorů, kde se střetnou (udělají střet)</w:t>
        <w:br/>
        <w:t>A všechna ta energie zhuštěná do malého kousku místa</w:t>
        <w:br/>
        <w:t>Se stane masou/hmotou, částicemi vytvořených z vakua</w:t>
        <w:br/>
        <w:t>A potom…</w:t>
      </w:r>
    </w:p>
    <w:p>
      <w:pPr>
        <w:pStyle w:val="Normlnweb"/>
        <w:rPr/>
      </w:pPr>
      <w:r>
        <w:rPr>
          <w:rFonts w:cs="Arial" w:ascii="Arial" w:hAnsi="Arial"/>
        </w:rPr>
        <w:t>Velký hadronový urychlovač „krásného“ kvarku b (LHCb, detektor) vidí kde je antihmota pryč</w:t>
        <w:br/>
        <w:t>Velký iontový střetový experiment (ALICE, detektor) sleduje/se dívá na srážku olověných iontů</w:t>
        <w:br/>
        <w:t>Kompaktní mezonový elektromagnet (CMS) a Prstencový velký hadronový urychlovací přístroj (ATLAS) jsou oba stejného druhu</w:t>
        <w:br/>
        <w:t xml:space="preserve">Hledají jakékoliv nové částice, které můžou najít. </w:t>
        <w:br/>
        <w:t xml:space="preserve">Velký hadronový urychlovač (LHC) zrychluje protony a olovo </w:t>
        <w:br/>
        <w:t>A věci které (to) objeví otřesou tvojí hlavou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idíme asteroidy a planety, hvězdokupy </w:t>
        <w:br/>
        <w:t xml:space="preserve">Víme že černá díra je ve středu každé galaxie </w:t>
        <w:br/>
        <w:t>Ale ani všechny tyto věci/záležitosti nemohou vysvětlit</w:t>
        <w:br/>
        <w:t>Co drží všechny ty hvězdy pohromadě – ještě něco zbývá</w:t>
        <w:br/>
        <w:t>Tato temná hmota vzájemně reaguje pouze přes gravitaci</w:t>
        <w:br/>
        <w:t>A jak zachytíš částici kterou nelze vidět (není způsob jak ji vidět)</w:t>
        <w:br/>
        <w:t>Nazpět, k zachování energie</w:t>
        <w:br/>
        <w:t xml:space="preserve">A částice se objeví, tak jasně jak jen můžou být(viděny). </w:t>
      </w:r>
    </w:p>
    <w:p>
      <w:pPr>
        <w:pStyle w:val="Normlnweb"/>
        <w:rPr/>
      </w:pPr>
      <w:r>
        <w:rPr>
          <w:rFonts w:cs="Arial" w:ascii="Arial" w:hAnsi="Arial"/>
        </w:rPr>
        <w:t>Vidíš létající částice, v proudech se rozstřikují</w:t>
        <w:br/>
        <w:t>Ale všiml sis že tam není nic, jiný chod (jde to jinak)</w:t>
        <w:br/>
        <w:t xml:space="preserve">Říkáš, „Má norma byla zrovna porušena - to nedává smysl! </w:t>
        <w:br/>
        <w:t xml:space="preserve">Musí zde být jiná částice aby to vyvážila </w:t>
        <w:br/>
        <w:t xml:space="preserve">A to by mohla být tmavá hmota, a napoprvé  </w:t>
        <w:br/>
        <w:t>zachytíme (záblesk, náznak, kmit) toho co musí vyplnit většinu známé/ho ´Verse(vesmíru ?)</w:t>
        <w:br/>
        <w:t>Protože…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elký hadronový urychlovač „krásného“ kvarku b (LHCb, detektor) vidí kde je antihmota pryč</w:t>
        <w:br/>
        <w:t>Velký iontový střetový experiment (ALICE, detektor) sleduje/se dívá na srážku olověných iontů</w:t>
        <w:br/>
        <w:t>Kompaktní mezonový elektromagnet (CMS) a Prstencový velký hadronový urychlovací přístroj (ATLAS) jsou oba stejného druhu</w:t>
        <w:br/>
        <w:t xml:space="preserve">Hledají jakékoliv nové částice, které můžou najít. </w:t>
        <w:b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ntihmota je více méně jako zlé dvojče hmoty</w:t>
        <w:br/>
        <w:t>Protože s výjimkou náboje a „jednostrannosti“ (více využívání jedné strany než druhé) otáčení</w:t>
        <w:br/>
        <w:t>Jsou stejné částicí a jejím „anti-já“</w:t>
        <w:br/>
        <w:t>Ale nemůžeš skladovat antičástici na žádné polici</w:t>
        <w:br/>
        <w:t>Protože když potká své normální dvojče, obě se zničí</w:t>
        <w:br/>
        <w:t xml:space="preserve">Hmota se změní v energii a poté se ztratí/vytratí </w:t>
      </w:r>
    </w:p>
    <w:p>
      <w:pPr>
        <w:pStyle w:val="Normlnweb"/>
        <w:rPr/>
      </w:pPr>
      <w:r>
        <w:rPr>
          <w:rFonts w:cs="Arial" w:ascii="Arial" w:hAnsi="Arial"/>
        </w:rPr>
        <w:t xml:space="preserve">Když hmota je vytvořena z energie </w:t>
        <w:br/>
        <w:t>Což je přesně to, co budou dělat ve velkém hadronovém urychlovači (LHC)</w:t>
        <w:br/>
        <w:t>Dostaneš hmotu a antihmotu na rovné/stejné díly</w:t>
        <w:br/>
        <w:t>A potom to zkusíš vrátit zpět na počátek vesmíru (na to, kdy začal vesmír)</w:t>
        <w:br/>
        <w:t>Velký třesk – zpět, kdy všechna hmota explodovala</w:t>
        <w:br/>
        <w:t>Ale množství antihmoty se nějak rozpadlo</w:t>
        <w:br/>
        <w:t>Protože když se rozhlédneme kolem, vidíme (hojný) výskyt té hmoty</w:t>
        <w:br/>
        <w:t>Ale antihmota není nikde k nalezení.</w:t>
        <w:br/>
        <w:t>Proto…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elký hadronový urychlovač „krásného“ kvarku b (LHCb, detektor) vidí kde je antihmota pryč</w:t>
        <w:br/>
        <w:t>Velký iontový střetový experiment (ALICE, detektor) sleduje/se dívá na srážku olověných iontů</w:t>
        <w:br/>
        <w:t>Kompaktní mezonový elektromagnet (CMS) a Prstencový velký hadronový urychlovací přístroj (ATLAS) jsou oba stejného druhu</w:t>
        <w:br/>
        <w:t xml:space="preserve">Hledají jakékoliv nové částice, které můžou najít. </w:t>
        <w:br/>
        <w:t xml:space="preserve">Velký hadronový urychlovač (LHC) zrychluje protony a olovo </w:t>
        <w:br/>
        <w:t xml:space="preserve">A věci které (to) objeví otřesou tvojí hlavou </w:t>
      </w:r>
    </w:p>
    <w:p>
      <w:pPr>
        <w:pStyle w:val="Normlnweb"/>
        <w:rPr/>
      </w:pPr>
      <w:r>
        <w:rPr>
          <w:rFonts w:cs="Arial" w:ascii="Arial" w:hAnsi="Arial"/>
        </w:rPr>
        <w:t>Higgsův boson – to je to jediné o čem všichni mluví.</w:t>
        <w:br/>
        <w:t>A to je jediná jistá věc kterou tenhle stroj setřídí/oddělí</w:t>
        <w:br/>
        <w:t>Jestliže Higgs existuje, měli by to hned vidět/poznat</w:t>
        <w:br/>
        <w:t>A jestliže ne, poté budou moci vědci konečně říct</w:t>
        <w:br/>
        <w:t>“Není žádný Higgs! Potřebujeme novou fyziku na vysvětlení/důvod proč</w:t>
        <w:br/>
        <w:t>věci mají hmotnost. Něco se v našem standardním modelu nepodařilo.”</w:t>
      </w:r>
    </w:p>
    <w:p>
      <w:pPr>
        <w:pStyle w:val="Normlnweb"/>
        <w:rPr/>
      </w:pPr>
      <w:r>
        <w:rPr>
          <w:rFonts w:cs="Arial" w:ascii="Arial" w:hAnsi="Arial"/>
        </w:rPr>
        <w:t>Ale Higgs – stále jsem neřekla právě to, co to dělá</w:t>
        <w:br/>
        <w:t>Předpokládají/domnívají se, že částice mají hmotnost protože</w:t>
        <w:br/>
        <w:t>přes celý vesmír se rozprostírá toto Higgsovo pole</w:t>
        <w:br/>
        <w:t>A některé částice zpomalují, zatímco jiné částice probíhají</w:t>
        <w:br/>
        <w:t>(přímo, skrz, rovně) jako foton – nemá žádnou hmotnost</w:t>
        <w:br/>
        <w:t>Ale něco těžkého jako „horní“ kvark t, táhne své/svoji ***</w:t>
        <w:br/>
        <w:t>A Higgs je boson který nese sílu</w:t>
        <w:br/>
        <w:t>A učiní částice, aby přerušily vazby z pole, které je jejich zdroj.</w:t>
        <w:br/>
        <w:t>Zjistí/odhalí/objeví to….</w:t>
      </w:r>
    </w:p>
    <w:p>
      <w:pPr>
        <w:pStyle w:val="Normlnweb"/>
        <w:rPr/>
      </w:pPr>
      <w:r>
        <w:rPr>
          <w:rFonts w:cs="Arial" w:ascii="Arial" w:hAnsi="Arial"/>
        </w:rPr>
        <w:t>Když velký hadronový urychlovač „krásného“ kvarku b (LHCb, detektor) vidí kde je antihmota pryč</w:t>
        <w:br/>
        <w:t>Velký iontový střetový experiment (ALICE, detektor) sleduje/se dívá na srážku olověných iontů</w:t>
        <w:br/>
        <w:t>Kompaktní mezonový elektromagnet (CMS) a Prstencový velký hadronový urychlovací přístroj (ATLAS) jsou oba stejného druhu</w:t>
        <w:br/>
        <w:t xml:space="preserve">Hledají jakékoliv nové částice, které můžou najít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eď si někteří z vás mohou myslet, že gravitace je silná</w:t>
        <w:br/>
        <w:t>Protože když spadneš ze svého kola, dlouho to netrvá</w:t>
        <w:br/>
        <w:t>až do doby kdy dopadneš na zem a řekneš “Sakra, to bolí!”</w:t>
        <w:br/>
        <w:t>Ale jestliže si myslíš, že síla je mocná/silná, mýlíš se.</w:t>
        <w:br/>
        <w:t>Vidíš, gravitace – je slabší než slabost(?)</w:t>
        <w:br/>
        <w:t>A důvod proč je něco, co plno vědců hledá</w:t>
        <w:br/>
        <w:t>Přemýšlí o dimenzích – my žijeme jen ve třech</w:t>
        <w:br/>
        <w:t>Ale možná že jsou nějaké jiné, které jsou moc malé na to, aby byly vidět</w:t>
        <w:br/>
        <w:t>To je na/v těchto dimenzích, které gravitace rozšiřuje</w:t>
        <w:br/>
        <w:t>Což je dělá zdánlivě slabší (že vypadají slabší), zde v našem závěru.</w:t>
        <w:br/>
        <w:t>A tyto dimenze jsou „zavinuté” – zkroucené tak těsně,</w:t>
        <w:br/>
        <w:t>že tě neovlivní ve tvém každodenním životě</w:t>
        <w:br/>
        <w:t>Ale kdybys byl tak malý, jako graviton (elementární částice),</w:t>
        <w:br/>
        <w:t>Mohl bys vstoupit do těchto dimenzí a jít se potulovat</w:t>
        <w:br/>
        <w:t>A oni by tě našli…</w:t>
      </w:r>
    </w:p>
    <w:p>
      <w:pPr>
        <w:pStyle w:val="Normlnweb"/>
        <w:rPr/>
      </w:pPr>
      <w:r>
        <w:rPr>
          <w:rFonts w:cs="Arial" w:ascii="Arial" w:hAnsi="Arial"/>
        </w:rPr>
        <w:t>Když velký hadronový urychlovač „krásného“ kvarku b (LHCb, detektor) vidí kde je antihmota pryč</w:t>
        <w:br/>
        <w:t>Velký iontový střetový experiment (ALICE, detektor) sleduje/se dívá na srážku olověných iontů</w:t>
        <w:br/>
        <w:t>Kompaktní mezonový elektromagnet (CMS) a Prstencový velký hadronový urychlovací přístroj (ATLAS) jsou oba stejného druhu</w:t>
        <w:br/>
        <w:t xml:space="preserve">Hledají jakékoliv nové částice, které můžou najít. </w:t>
        <w:br/>
        <w:t xml:space="preserve">Velký hadronový urychlovač (LHC) zrychluje protony a olovo </w:t>
        <w:br/>
        <w:t xml:space="preserve">A věci které (to) objeví otřesou tvojí hlavou </w:t>
      </w:r>
    </w:p>
    <w:p>
      <w:pPr>
        <w:pStyle w:val="Normal"/>
        <w:rPr/>
      </w:pPr>
      <w:r>
        <w:rPr/>
        <w:t xml:space="preserve">Originální text je přeložen z webové stránky: </w:t>
      </w:r>
      <w:hyperlink r:id="rId2">
        <w:r>
          <w:rPr>
            <w:rStyle w:val="InternetLink"/>
          </w:rPr>
          <w:t>https://www.msu.edu/~mcalpin9/lhc_rap/largehadron.html</w:t>
        </w:r>
      </w:hyperlink>
    </w:p>
    <w:p>
      <w:pPr>
        <w:pStyle w:val="Normal"/>
        <w:rPr/>
      </w:pPr>
      <w:r>
        <w:rPr/>
        <w:t>Odborné výrazy, zkratky a jejich význam:</w:t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Main_Page</w:t>
        </w:r>
      </w:hyperlink>
      <w:r>
        <w:rPr/>
        <w:t xml:space="preserve"> (anglicky)</w:t>
      </w:r>
    </w:p>
    <w:p>
      <w:pPr>
        <w:pStyle w:val="Normal"/>
        <w:rPr/>
      </w:pPr>
      <w:hyperlink r:id="rId4">
        <w:r>
          <w:rPr>
            <w:rStyle w:val="InternetLink"/>
          </w:rPr>
          <w:t>http://cs.wikipedia.org/wiki/Hlavn%C3%AD_strana</w:t>
        </w:r>
      </w:hyperlink>
      <w:r>
        <w:rPr/>
        <w:t xml:space="preserve"> (česky)</w:t>
      </w:r>
    </w:p>
    <w:p>
      <w:pPr>
        <w:pStyle w:val="Normal"/>
        <w:rPr/>
      </w:pPr>
      <w:r>
        <w:rPr/>
        <w:t>Použité slovníky:</w:t>
      </w:r>
    </w:p>
    <w:p>
      <w:pPr>
        <w:pStyle w:val="Normal"/>
        <w:rPr/>
      </w:pPr>
      <w:hyperlink r:id="rId5">
        <w:r>
          <w:rPr>
            <w:rStyle w:val="InternetLink"/>
          </w:rPr>
          <w:t>http://slovnik.seznam.cz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lovni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předu se omlouvám za místy nejasné překlady. Celý text jsem překládala přímo z první uvedené stránky, proto přeložený text ne vždy navazuje. Kdyby se překládal podle videa, byl by možná přesnější, více návaznější.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alpin9/lhc_rap/largehadron.html" TargetMode="External"/><Relationship Id="rId3" Type="http://schemas.openxmlformats.org/officeDocument/2006/relationships/hyperlink" Target="http://en.wikipedia.org/wiki/Main_Page" TargetMode="External"/><Relationship Id="rId4" Type="http://schemas.openxmlformats.org/officeDocument/2006/relationships/hyperlink" Target="http://cs.wikipedia.org/wiki/Hlavn&#237;_strana" TargetMode="External"/><Relationship Id="rId5" Type="http://schemas.openxmlformats.org/officeDocument/2006/relationships/hyperlink" Target="http://slovnik.seznam.cz/" TargetMode="External"/><Relationship Id="rId6" Type="http://schemas.openxmlformats.org/officeDocument/2006/relationships/hyperlink" Target="http://slovnik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0:00Z</dcterms:created>
  <dc:creator>Kounovský Milan</dc:creator>
  <dc:description/>
  <cp:keywords/>
  <dc:language>en-US</dc:language>
  <cp:lastModifiedBy>student GVP</cp:lastModifiedBy>
  <dcterms:modified xsi:type="dcterms:W3CDTF">2008-10-02T08:16:00Z</dcterms:modified>
  <cp:revision>4</cp:revision>
  <dc:subject/>
  <dc:title>The Large Hadron Rap – Velký hadronový rap</dc:title>
</cp:coreProperties>
</file>