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udění, prou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jasni, co to jsou tekutiny. Zformuluj základní vlastnosti kapalin. Vyslov a matematicky vyjádři základní zákony hydrostatiky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ozliš stacionární a nestacionární proudění kapaliny. Jak můžeme proudění kapaliny znázornit. Vysvětli pojmy laminární a turbulentní proudění, popiš je v prax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lov nejdůležitější zákony hydrodynamiky, pohovoř z jakých obecných principů tyto zákony vycházej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rovnej mechanismus vedení elektrického proudu v kovech, polovodičích, elektrolytech a plynech. Porovnej závislost měrného elektrického odporu na teplotě pro polovodiče a kovy. Vysvětli z mikroskopického hledisk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mechanismus vodivosti v kovech, rozeber a z mikroskopického hlediska vysvětli na jakých veličinách závisí elektrický odpor. Srovnej s elektrickým odporem v polovodičí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formuluj Ohmův zákon pro část elektrického obvodu. Jak bys sestavil/a zapojení, v němž bys určil/a hodnotu proudu v obvodu a napětí na žárovce. Nakresli schéma tohoto zapojení. Co je to supravodivos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voď Ohmův zákon pro uzavřený elektrický obvod. Vysvětli pojmy elektromotorické napětí, svorkové napětí, zkra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veď základní charakteristiky polovodiče, srovnej  vlastní a příměsové polovodiče.Vysvětli pojmy většinový a menšinový nosič náboje, rekombina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robně vysvětli vznik PN přechodu. Dioda. Zakresli voltampérovou charakteristiku polovodičové diody. Co je to závěrný proud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le přiloženého obrázku č.1 popiš část jednocestného usměrňovače a průchod proudu dvoucestným usměrňovačem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ozeber tranzistorový jev. Uveď základní  typy tranzistorů a zakresli různé možnosti tranzistoru do obvodu. Na příkladu zapojení tranzistoru NPN s společným emitorem vysvětli mechanismus zesílení proudu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ručně charakterizuj elektrický proud v elektrolytech. Zakresli a vysvětli graf závislosti proudu na napětí u elektrolytů. Co je to rozkladné napět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iš některý z galvanických článků. Vyslov a okomentuj oba Faradayovy zákony elektrolýzy. Uveď praktické použití elektrolýz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iš magnetické účinky proudu. Uveď Biot-Savartův zákon. Chování vodiče s proudem v homogenním magnetickém poli permanentního magnetu. Zformuluj Flemingovo pravidlo a předveď jeho použití v prax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chování dvou přímých rovnoběžných vodičů s proudy, odvoď jednotku a rozměr veličiny permeabilita vakua. Definuj jednotku Ampé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 využitím Lenzova zákona vysvětli změny proudu a  napětí v obvodu při zapnutí a vypnutí. Při výkladu použij obrázky. Totéž vysvětli pro přibližování a oddalování magnetu od sekundárního obvodu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yzikálně interpretuj jev vlastní indukce a jeho projevy při zapojení a přerušení elektrického proudu v obvodu. Nakresli závislost proudu a napětí na čase v cívce. Definuj indukčnost cívky, odvoď její jednotku pomocí jednotek S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princip generátoru střídavého proudu, zapiš vztah pro okamžitou hodnotu napětí. Popiš princip a vysvětli činnost generátoru trojfázového napětí. Jak se trojfázové napětí rozvádí. Sdružené napět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voď transformátorovou rovnici, uveď příklady využití transformace v praxi. Přenos elektrické energie. Popiš zapojení vodičů běžné elektrické zásuvk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iš vznik střídavého proudu. Zapiš rovnice pro okamžité hodnoty proudu a napětí. Vysvětli fázový posun mezi nim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mocí základních charakteristik porovnej obvod s rezistorem pro stejnosměrný a střídavý proud a napětí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ocí základních charakteristik porovnej obvod s ideální cívkou pro stejnosměrný a střídavý proud a napět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ocí základních charakteristik porovnej obvod s kapacitou pro stejnosměrný a střídavý proud a napět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voď vztah pro impedanci seriového RCL obvodu, zakresli fázorový diagram, pro případ,kdy úbytek napětí na kondenzátoru je větší než úbytek napětí na cívce. Kdy nastává v RCl obvodu rezonan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44:00Z</dcterms:created>
  <dc:creator>OLF</dc:creator>
  <dc:description/>
  <cp:keywords/>
  <dc:language>en-US</dc:language>
  <cp:lastModifiedBy>student GVP</cp:lastModifiedBy>
  <dcterms:modified xsi:type="dcterms:W3CDTF">2013-05-14T15:18:00Z</dcterms:modified>
  <cp:revision>18</cp:revision>
  <dc:subject/>
  <dc:title>10</dc:title>
</cp:coreProperties>
</file>