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plo, tepl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kaž konkrétní příklady, které dokumentují nedostatečnost zákona zachování mechanické energie, vysvětli pojem vnitřní energie. Jak se dá vnitřní energie soustavy změnit. Co je to tep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fyzikální význam tepelné kapacity tělesa a měrné tepelné kapacity. Odvoď rozměry jednotek těchto veličin. Závisí měrná tepelná kapacita různých látek s teploto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asni postup při zavádění teplotních stupnic. Srovnej Celsiovu a termodynamickou teplotní stupnici. Objasni princip teploměr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fyzikální význam střední kvadratické rychlosti. Uveď, jak závisí na teplotě soustavy. Jaký platí vztah pro střední kinetickou energii molekuly ideálního plynu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ákladě zpracovaného laboratorního cvičení vysvětli postup při experimentálním určování měrné tepelné kapacity. Proveď rozbor možných chyb a navrhni možnost pro zpřesnění mě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š kalorimetrickou rovnici v různých tvarech. Uveď teoretické předpoklady jejího odvození a její praktické využit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formuluj 1. termodynamický zákon, proveď jeho rozbor z fyzikálního hlediska. Jaký bude jeho tvar pro jednotlivé děje s ideálním plynem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2. termodynamický zákon a vysvětli důsledky. Co je to perpetum mob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eber izotermický děj s ideálním plynem stálé hmotnosti, zakresli grafy závislostí pVT pro různé teploty, proveď energetickou bilanci tohoto děje na základě 1.termodynamického zákona. Jak bude vypadat izoterma pro případ přechodu mezi kapalným a plynným skupenstvím reálného plyn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izobarický děj s ideálním plynem stálé hmotnosti, zakresli grafy závislostí pVT pro různé tlaky , proveď energetickou bilanci tohoto děje na základě 1.termodynamického zákona. Jak vypadá stavová rovnice ideálního ply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izochorický děj s ideálním plynem stálé hmotnosti, zakresli grafy závislostí pVT pro různé objemy, proveď energetickou bilanci tohoto děje na základě 1.termodynamického zákona. Koná se v pracovním diagramu při  izochorickém ději prác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eď rozbor adiabatického děje s ideálním plynem stálé hmotnosti. Jaký vztah platí mezi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a c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, dokaž své tvrzení na základě 1.termodynamického zákona aplikovaného na izobarický a izochorický dě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uhový děj se skládá ze dvou izotermických a izochorických dějů. Zakresli tento děj v pV diagramu. Ve kterých částech kruhového děje soustava teplo od okolí přijímá a ve kterých ho odevzdává chladič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k bys charakterizoval/a trojný bod vody, nakresli pT diagram, kde trojný bod znázorníš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teplotní objemovou roztažnost kapalin, také uveď a vysvětli vztah pro závislost hustoty kapaliny na teplotě. Vysvětli pojem anomálie vody. Uveď konkrétní příklady využití teplotní objemové roztažnosti kapalin v prax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teplotní roztažnost pevných látek. Popiš funkci bimetalového teploměru. Jakou mají fyzikální jednotku součinitelé teplotní roztažnosti α a β izotropních látek? Jaký platí mezi nimi vzta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dnej obecně o skupenských přeměnách, uveď přehled typů a vysvětli význam skupenského tepla. Zakresli graf závislosti teploty na čase, jestliže krystalické těleso neustále přijímá tepl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é teplo přijme soustava vložením teplejšího tělesa mezi kostky ledu, který má nižší teplotu, než je teplota tání ledu? Jaké možnosti  mohou nast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důkladně skupenskou přeměnu tání ledu, zakresli křivku tání ledu, vysvětli její fyzikální význam. Skupenskou přeměnu vysvětli také z mikroskopického hlediska. Jak se při tání mění objem látek, srovnej ocel a vo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hovoř o vodní páře v atmosféře. Co je to relativní vlhkost vzduchu a čím ji můžeme měřit? Co se stane v přírodě, když klesne teplota vzduchu pod teplotu rosného bod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kutuj na čem závisí rychlost zvuku ve vzduchu a v různých prostředích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rovnej mechanismus vedení elektrického proudu v kovech, polovodičích, elektrolytech a plynech. Porovnej závislost měrného elektrického odporu na teplotě pro polovodiče a kovy. Vysvětli z mikroskopického hledis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asni pojem absolutně černého tělesa. Zakresli graf závislosti spektrální hustoty vyzařování absolutně černého tělesa na vlnové délce pro různé teplo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6:00Z</dcterms:created>
  <dc:creator>OLF</dc:creator>
  <dc:description/>
  <cp:keywords/>
  <dc:language>en-US</dc:language>
  <cp:lastModifiedBy>student GVP</cp:lastModifiedBy>
  <dcterms:modified xsi:type="dcterms:W3CDTF">2013-05-14T15:06:00Z</dcterms:modified>
  <cp:revision>13</cp:revision>
  <dc:subject/>
  <dc:title>11</dc:title>
</cp:coreProperties>
</file>