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 Stav tělesa, soustavy, změna st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jaký je rozdíl mezi inerciální a neinerciální vztažnou soustavou. Pohovoř o změnách pohybového stavu soustav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formuluj 1. Newtonův pohybový zákon a vysvětli jeho praktické důsle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rovnovážné stavy tuhého tělesa. Popiš, jakým způsobem zjišťujeme stabilitu tělesa. Proveď zobecnění na stavy všech těles v přírodě. Vysvětli na ukázce vazebné energie a tedy na vzájemném působení část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se dá změnit vnitřní energie soustavy? Rozeber obě možnosti. Uveď vždy příklady z prax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ojmy rovnovážný stav a rovnovážný děj. Jak popisujeme stav termodynamické soustavy a jak se dá tento stav změnit? Co to je a čím je způsobena fluktuace tlaku plyn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menuj základní typy deformací pevného tělesa. Nakresli obrázky se znázorněnými směry působících si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ednej obecně o skupenských přeměnách, uveď přehled typů a vysvětli význam latentního skupenského tepla. Zakresli graf závislosti teploty na přijímaném tep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zeber důkladně skupenskou přeměnu tání ledu, zakresli křivku tání ledu, vysvětli její fyzikální význam. Skupenskou přeměnu také vysvětli z mikroskopického hlediska. Jak se při tání pevné látky mění objem látek. (Srovnej ocel a vodu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esli plošně fázorový diagram pro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v osách pT, vysvětli z jakých oblastí se skládá, popiš jednotlivé křivky a vysvětli jejich fyzikální význam. Co je to kritický stav látk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stavové rovnice ideálního plynu odvoď různé případy dějů v plynech, pohovoř o možných změnách stavových velič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představu Bohrova modelu atomu vodíku. Vysvětli kvantování energie atomů. Co je to základní a excitovaný stav elektron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rincip laseru. Pohovoř o jeho významu v současnost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iš vznik hvězd, vysvětli Hertzprungův-Russelův diagram, jako závislost mezi spektrální třídou hvězd a jejich absolutní magnitudou., Kam bys zařadil/a Slunc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možná závěrečná stadia vývoje hvězd. Jak zřejmě skončí Slunce a naše Sluneční soustav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ednej o struktuře a teoriích na vývoj vesmíru. Vysvětli pojem galaxie, hvězdokupa. Co je to Mléčná dráh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čem spočívá myšlenka rozpínání vesmíru a co ji potvrzuje. Reliktní kosmické zář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7:00Z</dcterms:created>
  <dc:creator>OLF</dc:creator>
  <dc:description/>
  <cp:keywords/>
  <dc:language>en-US</dc:language>
  <cp:lastModifiedBy>student GVP</cp:lastModifiedBy>
  <dcterms:modified xsi:type="dcterms:W3CDTF">2013-05-14T14:51:00Z</dcterms:modified>
  <cp:revision>11</cp:revision>
  <dc:subject/>
  <dc:title>12</dc:title>
</cp:coreProperties>
</file>