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  Fyzikální princi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pojem principu ve fyzice, v přírodních vědách, obecn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hovoř o změnách pohybového stavu soustavy. Diskutuj vzájemný vztah klidu a rovnoměrného přímočarého pohybu těl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lileiho mechanický princip relativity. Galileiho transformace. Princip skládání rychlost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lileo Galilei, významný vědec 16.-17. století. Pohovoř o jeho životě a významu pro fyzi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lov Newtonovy pohybové zákony a vysvětli jejich praktické důsledk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saac Newton, zakladatel klasické mechaniky a optiky. Pohovoř o jeho životě a významu pro fyzi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lov základní zákony zachování, které můžeme řadit mezi princip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formuluj Huygensův  princip, pohovoř o jeho významu pro pochopení šíření vlnění. pohovoř o odrazu, ohybu a lomu vlnění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mocí Huygensova principu předveď konstrukci čela odražené vlnoplochy po dopadu kulové a rovinné vlnoplochy na rovinou překáž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ocí Huygensova pincipu předveď konstrukci čela lomené vlnoplochy po dopadu kulové a rovinné vlnoplochy na rovinou překážku pod úhlem α. Slovně definuj pojem vlnoploch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tuj výsledky kvantové a klasické mechaniky pro velké hodnoty kvantových čísel. Bohrův princip koresponden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hovoř o Einsteinových postulátech speciální teorie relativity a jejich důsledcích. Princip relativit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 je to princip stálé rychlosti světla. Ukaž na příkladu skládání rychlost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skutuj výsledky speciální teorie relativity a klasické mechaniky pro malé hodnoty rychlostí těl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bert Einstein, tvůrce speciální a obecné teorie relativity. Pohovoř o jeho životě a významu pro fyzik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jednej o struktuře a teoriích na vývoj vesmíru. Vysvětli, v čem spočívá myšlenka rozpínání vesmíru a co ji potvrzuje. Reliktní kosmické záření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aké jednotky se používají v astrofyzice k určování vzdáleností a proč? Co je to trigonomická metoda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princip měření hmotností hvězd. Jakým způsobem můžeme zjistit, zda se vzhledem k zemi pozorovaná hvězda pohybuje. Rudý posuv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piš vznik a možná závěrečná stádia vývoje hvězd.  Ukaž, jakým způsobem získáváme informace o povrchových teplotách hvězd a o jejich chemickém složení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 čem pojednává kosmologický princip. Diskutuj o nejmodernějších teoriích na vznik a existenci vesmír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ewen Hawking, kosmolog a významný současný fyzik. Pohovoř o jeho přínosu pro moderní fyziku. Pohovoř o některé jeho knize, kterou jsi četl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50:00Z</dcterms:created>
  <dc:creator>OLF</dc:creator>
  <dc:description/>
  <cp:keywords/>
  <dc:language>en-US</dc:language>
  <cp:lastModifiedBy>student GVP</cp:lastModifiedBy>
  <dcterms:modified xsi:type="dcterms:W3CDTF">2013-05-14T13:59:00Z</dcterms:modified>
  <cp:revision>7</cp:revision>
  <dc:subject/>
  <dc:title>15</dc:title>
</cp:coreProperties>
</file>