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rychl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ď klasifikaci pohybů s ohledem na zrychlení. Jak je chápán pojem zpomal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a porovnej zrychlení rovnoměrně zrychleného či zpomaleného pohybu, zrychlení nerovnoměrného pohybu a dostředivé zrychlení rovnoměrného pohybu hmotného bodu po kružn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ď rozbor rovnoměrně zrychleného pohybu. Uveď definici zrychlení, základní vztah a graf závislosti rychlosti na čase. Zmiň se také o rovnoměrně zpomaleném pohyb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rovnej volný pád s rovnoměrně zrychleným pohyb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 definici rovnoměrného pohybu po kružnici. Odvoď vztah pro dostředivé zrychlení, uveď jeho závislost na polomě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uj  2. Newtonův zákon s uplatněním veličiny zrychle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vztah gravitačního a tíhového zrychlení. Popiš důsledky např. v závislosti na zeměpisné šířce a nadmořské výšce. Vše vysvětli pomocí přehledného obrázku. Normální tíhové zrych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dle obrázků vysvětli působení setrvačných sil v kabině výtahu. Vysvětli pojem přetížení a beztížný stav pomocí a, 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dzvuková rychlost, její laické označení pomocí přetížení - násobků 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cí rozměrové zkoušky dokaž rovnost gravitačního zrychlení s intenzitou gravitačního pole v daném bodě po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kaž rozdíl gravitačního zrychlení na povrchu Země a ve výšce h nad povrchem Země. Jak závisí a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s rostoucí vzdáleností od povrchu Země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voď rovnici zrychlení kmitavého děje. Nakresli přehledný obrázek. Popiš fyzikální veličiny v n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základní kinematické rovnice odvoď vztah pro zrychlení harmonického pohybu pomocí diferenciálního poč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voď rovnici pro periodu nebo frekvenci kyvadla, kde se vyskytuje tíhové zrychlení. Význam kyvadla v historii měření čas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funkci  lineárního urychlovače. Vysvětli princip činnosti tohoto zařízení. Pohovoř o jeho využití. CER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funkci cyklotronu. Fyzika elementární částic. Základní rozdělení elementárních části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5:00Z</dcterms:created>
  <dc:creator>OLF</dc:creator>
  <dc:description/>
  <cp:keywords/>
  <dc:language>en-US</dc:language>
  <cp:lastModifiedBy>student GVP</cp:lastModifiedBy>
  <cp:lastPrinted>2013-05-14T18:09:00Z</cp:lastPrinted>
  <dcterms:modified xsi:type="dcterms:W3CDTF">2013-05-14T16:09:00Z</dcterms:modified>
  <cp:revision>11</cp:revision>
  <dc:subject/>
  <dc:title>3</dc:title>
</cp:coreProperties>
</file>