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nzi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mocí vektoru intenzity pole charakterizuj centrální pole a homogenní pole. Co jsou to siločáry. Vektorové po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kutuj vztah intenzity a potenciálu. Charakterizuj potenciál.  Ekvipotenciální plochy. Skalární po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veď definiční vztahy veličin, kterými popisujeme gravitační pole. Odvoď jednotky těchto veličin a vysvětli, jak je možné gravitační pole znázornit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mocí gravitačního zákona urči velikost intenzity gravitačního pole vně stejnorodé koule. Jak závisí tato intenzita na hmotnosti tělesa, na které gravitační pole působí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á je velikost intenzity gravitačního pole uvnitř stejnorodé koule. Nakresli graf závislosti intenzity gravitačního pole na vzdálenost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hrň základní poznatky o elektrickém poli. Definuj ho pomocí elektrické intenzity a elektrického potenciálu. Nakresli homogenní elektrické pole a označ směr intenzity tohoto pole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světli rozdílné chování vodiče a izolantu v elektrickém poli. Odvoď jednotku permitivity vakua a dokaž, že její jednotkou může být i farad na met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 se v elektrostatickém poli bude chovat dutá vodivá koule. Elektrické stínění. Faradayova klec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formuluj podmínky vzniku stacionárního magnetického pole, vysvětli  a na konkrétních příkladech ukaž, jak je možné magnetické pole znázornit. Uveď definiční vztahy veličin popisující magnetické pole a jejich jednotk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zděl látky z hlediska chování v magnetickém poli a vysvětli, proč se různé typy látek chovají v magnetickém poli různě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ysvětli jev magnetické hystereze, zaveď veličinu intenzita magnetického pole. Zapiš vztah  mezi magnetickou indukcí a magnetickou intenzitou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kresli, popiš a okomentuj graf závislosti intenzity magnetického pole (případně indukce magn.pole)  na proudu. Kde v grafu najdeš remanentní magnetickou indukci a jak se v praxi projevuj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piš vznik elektromagnetického vlnění, zapiš veličiny, které používáme k popisu tohoto vlnění a uveď vztahy, které tyto veličiny spojují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ysvětli Einsteinovu teorii fotoelektrického jevu, napiš rovnici pro vnější fotoefekt. Jednotka eV se užívá pro jakou fyzikální veličinu? Jak se u fotoelektrického jevu projeví vetší  intenzita dopadajícího záření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36:00Z</dcterms:created>
  <dc:creator>OLF</dc:creator>
  <dc:description/>
  <cp:keywords/>
  <dc:language>en-US</dc:language>
  <cp:lastModifiedBy>student GVP</cp:lastModifiedBy>
  <dcterms:modified xsi:type="dcterms:W3CDTF">2013-05-14T16:00:00Z</dcterms:modified>
  <cp:revision>8</cp:revision>
  <dc:subject/>
  <dc:title>4</dc:title>
</cp:coreProperties>
</file>