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Práce, výk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veď veličiny mechanická práce a výkon. Odvoď rozměr jednotek těchto veličin pomocí základních jednotek SI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ý je základní rozdíl mezi prací a energií. Pomocí rozměrové zkoušky dokaž, že práce plynu a práce mechanická mají stejnou jednotku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mocí pojmu mechanická práce zaveď veličiny kinetická a potenciální energie. Jakou další fyzikální veličinu měříme v Joule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ým způsobem graficky určujeme mechanickou práci. Zapiš vztah, který vyplývá z integrálního počtu pro vykonanou elementární práci, totéž předveď i pro práci s plyne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Jak bys vysvětlil/a mechanickou práci vykonanou tíhovou silou při přemísťování těles po různých trajektoriích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, jaké podmínky musí být splněny, aby těleso bylo v rovnovážné poloze. Proveď klasifikaci rovnovážných poloh a uveď příklady z praxe. Dej do souvislosti rovnovážnou polohu a stabilitu tělesa. Čím je stabilita tělesa určena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apiš vztah pro práci plynu. Do grafu pV zaznamenej všechny čtyři druhy dějů s ideálním plynem tak, aby tvořily kruhový děj. Tento pracovní diagram fyzikálně interpretuj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ysvětli potřebu zavedení kruhového děje a z pracovního diagramu ukaž pracovní zisk během jednoho cyklu. Carnotův cyklu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uhový děj se skládá ze dvou izotermických a izochorických dějů. Zakresli tento děj v pV diagramu. Ve kterých částech kruhového děje koná soustava prá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světli pracovní cyklus zážehového čtyřdobého motoru. V které části motor koná práci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rovnej účinnosti zážehových a vznětových motorů ve srovnání např. s plynovou turbínou nebo raketovým motore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robně rozeber otázku elektrické práce a elektrického výkonu v obvodu s konstantním proudem. Odečet elektřiny se v domácnostech provádí v kWh, co vlastně měřím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hovoř o významu přenosové soustavy energetiky, jakým způsobem je uspořádána. Význam transformátorů. Vysvětli, proč je potřeba snižovat přenášený prou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Einsteinovu teorii fotoelektrického jevu, napiš rovnici pro vnější fotoefekt. Co je to výstupní práce fotoelektronu, které prvky v periodické soustavě prvků mají výstupní práci nejmenší, k čemu tyto prvky slouží</w:t>
      </w:r>
    </w:p>
    <w:p>
      <w:pPr>
        <w:pStyle w:val="Normal"/>
        <w:tabs>
          <w:tab w:val="clear" w:pos="708"/>
          <w:tab w:val="left" w:pos="6585" w:leader="none"/>
        </w:tabs>
        <w:ind w:left="360" w:firstLine="6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37:00Z</dcterms:created>
  <dc:creator>OLF</dc:creator>
  <dc:description/>
  <cp:keywords/>
  <dc:language>en-US</dc:language>
  <cp:lastModifiedBy>student GVP</cp:lastModifiedBy>
  <dcterms:modified xsi:type="dcterms:W3CDTF">2013-05-14T15:57:00Z</dcterms:modified>
  <cp:revision>11</cp:revision>
  <dc:subject/>
  <dc:title>5</dc:title>
</cp:coreProperties>
</file>