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40"/>
          <w:szCs w:val="40"/>
        </w:rPr>
        <w:t>6. Energ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Zaveď veličiny kinetická a potenciální energie. Uveď jejich české názvy. Jaký je základní rozdíl mezi prací a energií. Stavové fyzikální veličiny. Pomocí rozměrové zkoušky dokaž, že kinetická a potenciální energie  mají stejnou jednotku. Odvoď Joule pomocí jednotek 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formuluj zákon zachování mechanické energie a objasni na příkladech jeho obsah. Ukaž, že platnost tohoto zákona je omezená </w:t>
      </w:r>
    </w:p>
    <w:p>
      <w:pPr>
        <w:pStyle w:val="Normal"/>
        <w:numPr>
          <w:ilvl w:val="0"/>
          <w:numId w:val="1"/>
        </w:numPr>
        <w:rPr/>
      </w:pPr>
      <w:r>
        <w:rPr/>
        <w:t>Vysvětli, jak je ovlivněna kinetická energie rotujícího tělesa. Moment setrvačnosti tělesa vzhledem k ose otáčení. Steinerova věta. Využití energie setrvačníků v praxi. Gyroskop.</w:t>
      </w:r>
    </w:p>
    <w:p>
      <w:pPr>
        <w:pStyle w:val="Normal"/>
        <w:numPr>
          <w:ilvl w:val="0"/>
          <w:numId w:val="1"/>
        </w:numPr>
        <w:rPr/>
      </w:pPr>
      <w:r>
        <w:rPr/>
        <w:t>Definuj Bernouliho rovnici jako formu zákona zachování mechanické energie pro proudící kapalinu.</w:t>
      </w:r>
    </w:p>
    <w:p>
      <w:pPr>
        <w:pStyle w:val="Normal"/>
        <w:numPr>
          <w:ilvl w:val="0"/>
          <w:numId w:val="1"/>
        </w:numPr>
        <w:rPr/>
      </w:pPr>
      <w:r>
        <w:rPr/>
        <w:t>Pohovoř o potenciální energii v gravitačním poli, jako veličině charakterizující vzájemné silové působení těles. Jak závisí hodnota potenciální energie na volbě nulové hladiny potenciální energie a jak  závisí na druhu trajektorie</w:t>
      </w:r>
    </w:p>
    <w:p>
      <w:pPr>
        <w:pStyle w:val="Normal"/>
        <w:numPr>
          <w:ilvl w:val="0"/>
          <w:numId w:val="1"/>
        </w:numPr>
        <w:rPr/>
      </w:pPr>
      <w:r>
        <w:rPr/>
        <w:t>Zakresli graf závislosti sil působících mezi dvěma částicemi na jejich vzdálenosti a graf energie těchto dvou částic v závislosti na vzdálenosti. Proveď rozbor obou těchto grafů. Definuj délku vazby a vazebnou energii.</w:t>
      </w:r>
    </w:p>
    <w:p>
      <w:pPr>
        <w:pStyle w:val="Normal"/>
        <w:numPr>
          <w:ilvl w:val="0"/>
          <w:numId w:val="1"/>
        </w:numPr>
        <w:rPr/>
      </w:pPr>
      <w:r>
        <w:rPr/>
        <w:t>Proveď rozdělení modelů struktur látek různého skupenství v závislosti na rozdílných celkových  E</w:t>
      </w:r>
      <w:r>
        <w:rPr>
          <w:vertAlign w:val="subscript"/>
        </w:rPr>
        <w:t>k</w:t>
      </w:r>
      <w:r>
        <w:rPr/>
        <w:t xml:space="preserve"> a E</w:t>
      </w:r>
      <w:r>
        <w:rPr>
          <w:vertAlign w:val="subscript"/>
        </w:rPr>
        <w:t>p</w:t>
      </w:r>
      <w:r>
        <w:rPr/>
        <w:t xml:space="preserve">. Rovnovážný stav, rovnovážný děj. Vratné a nevratné děj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š povrchovou vrstvu volného povrchu kapaliny z hlediska povrchové energie kapalin. Jak se v praxi uplatňuje tendence kapalin mít minimální povrchovou energii. </w:t>
      </w:r>
    </w:p>
    <w:p>
      <w:pPr>
        <w:pStyle w:val="Normal"/>
        <w:numPr>
          <w:ilvl w:val="0"/>
          <w:numId w:val="1"/>
        </w:numPr>
        <w:rPr/>
      </w:pPr>
      <w:r>
        <w:rPr/>
        <w:t>Odvoď vztah pro střední kinetickou energii molekuly ideálního plynu pomocí střední kvadratické rychlosti. Odvoď rozměr Boltzmanovy konstanty. R</w:t>
      </w:r>
      <w:r>
        <w:rPr>
          <w:vertAlign w:val="subscript"/>
        </w:rPr>
        <w:t>m</w:t>
      </w:r>
      <w:r>
        <w:rPr/>
        <w:t>, N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až konkrétní příklady, které dokumentují nedostatečnost zákona zachování mechanické energie, vysvětli pojem vnitřní energie. Objasni, čím je tato energie tvořena a jakým způsobem je možno ji měnit. Definuj první termodynamický zákon. </w:t>
      </w:r>
    </w:p>
    <w:p>
      <w:pPr>
        <w:pStyle w:val="Normal"/>
        <w:numPr>
          <w:ilvl w:val="0"/>
          <w:numId w:val="1"/>
        </w:numPr>
        <w:rPr/>
      </w:pPr>
      <w:r>
        <w:rPr/>
        <w:t>Rozeber přeměny energie při mechanickém kmitání na příkladu tělesa zavěšeného na pružině. Pomocí obrázků vysvětli periodické změny energie při netlumeném kmitání této soustavy. Vysvětli z energetického hlediska tlumené kmitání</w:t>
      </w:r>
    </w:p>
    <w:p>
      <w:pPr>
        <w:pStyle w:val="Normal"/>
        <w:numPr>
          <w:ilvl w:val="0"/>
          <w:numId w:val="1"/>
        </w:numPr>
        <w:rPr/>
      </w:pPr>
      <w:r>
        <w:rPr/>
        <w:t>Objasni příčiny změny vnitřní energie vodiče při průchodu proudu a odvoď vztah pro Joulovo teplo.</w:t>
      </w:r>
    </w:p>
    <w:p>
      <w:pPr>
        <w:pStyle w:val="Normal"/>
        <w:numPr>
          <w:ilvl w:val="0"/>
          <w:numId w:val="1"/>
        </w:numPr>
        <w:rPr/>
      </w:pPr>
      <w:r>
        <w:rPr/>
        <w:t>Rozeber přeměny energie v elektrickém LC obvodu. Pomocí obrázku vysvětli periodické změny energie při netlumeném kmitání tohoto obvodu</w:t>
      </w:r>
    </w:p>
    <w:p>
      <w:pPr>
        <w:pStyle w:val="Normal"/>
        <w:numPr>
          <w:ilvl w:val="0"/>
          <w:numId w:val="1"/>
        </w:numPr>
        <w:rPr/>
      </w:pPr>
      <w:r>
        <w:rPr/>
        <w:t>Vysvětli přenos energie elektromagnetickým zářením. Vysvětli, na čem závisí energie fotonu.</w:t>
      </w:r>
    </w:p>
    <w:p>
      <w:pPr>
        <w:pStyle w:val="Normal"/>
        <w:numPr>
          <w:ilvl w:val="0"/>
          <w:numId w:val="1"/>
        </w:numPr>
        <w:rPr/>
      </w:pPr>
      <w:r>
        <w:rPr/>
        <w:t>Popiš grafy závislosti relativistické a nerelativistické energie na rychlosti tělesa. Einsteinův vztah pro energii. Souvislost energie a hmotnosti. Definuj zákon zachování energie pomocí tohoto vztahu.</w:t>
      </w:r>
    </w:p>
    <w:p>
      <w:pPr>
        <w:pStyle w:val="Normal"/>
        <w:numPr>
          <w:ilvl w:val="0"/>
          <w:numId w:val="1"/>
        </w:numPr>
        <w:rPr/>
      </w:pPr>
      <w:r>
        <w:rPr/>
        <w:t>Štěpení a syntéza jader. Uveď konkrétní příklady těchto jaderných reakcí. Diskutuj o způsobu uvolňování jaderné energie a o jejím mírovém využití. Srovnej princip vodíkové a atomové bomb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š možné zdroje energie na hvězdách </w:t>
      </w:r>
    </w:p>
    <w:p>
      <w:pPr>
        <w:pStyle w:val="Normal"/>
        <w:numPr>
          <w:ilvl w:val="0"/>
          <w:numId w:val="1"/>
        </w:numPr>
        <w:rPr/>
      </w:pPr>
      <w:r>
        <w:rPr/>
        <w:t>Diskutuj stejné podoby zápisů různých druhů kinetické energie (mechanická energie, energie kmitavého pohybu, energie magnetického pole cívky, energie elektrického pole kondenzátoru...) v učivu středoškolské fyz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38:00Z</dcterms:created>
  <dc:creator>OLF</dc:creator>
  <dc:description/>
  <cp:keywords/>
  <dc:language>en-US</dc:language>
  <cp:lastModifiedBy>student GVP</cp:lastModifiedBy>
  <cp:lastPrinted>2013-05-14T18:30:00Z</cp:lastPrinted>
  <dcterms:modified xsi:type="dcterms:W3CDTF">2013-05-14T16:31:00Z</dcterms:modified>
  <cp:revision>18</cp:revision>
  <dc:subject/>
  <dc:title>6</dc:title>
</cp:coreProperties>
</file>