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íl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světli rozdíl mezi kinematikou a dynamikou hmotného bodu. Uveď možné důsledky působení síly na těleso. Pohovoř o  třecí síle. </w:t>
      </w:r>
    </w:p>
    <w:p>
      <w:pPr>
        <w:pStyle w:val="Normal"/>
        <w:numPr>
          <w:ilvl w:val="0"/>
          <w:numId w:val="1"/>
        </w:numPr>
        <w:rPr/>
      </w:pPr>
      <w:r>
        <w:rPr/>
        <w:t>Zapiš vztah pro odporovou sílu, vznikající při obtékání těles reálnou kapalinou. Popiš fyzikální veličiny, které se v něm vyskytují. Vysvětli, na čem závisí C. Vysvětli funkci padáku, co je to aerodynamický tvar.</w:t>
      </w:r>
    </w:p>
    <w:p>
      <w:pPr>
        <w:pStyle w:val="Normal"/>
        <w:numPr>
          <w:ilvl w:val="0"/>
          <w:numId w:val="1"/>
        </w:numPr>
        <w:rPr/>
      </w:pPr>
      <w:r>
        <w:rPr/>
        <w:t>Zaveď fyzikální veličinu hybnost a odvoď její jednotku. Vyslov 2. Newtonův pohybový zákon. Zapiš matematickou formulaci tohoto zákona a odvoď vztah pro sílu, který z něj  vyplývá</w:t>
      </w:r>
    </w:p>
    <w:p>
      <w:pPr>
        <w:pStyle w:val="Normal"/>
        <w:numPr>
          <w:ilvl w:val="0"/>
          <w:numId w:val="1"/>
        </w:numPr>
        <w:rPr/>
      </w:pPr>
      <w:r>
        <w:rPr/>
        <w:t>Porovnej rozměrovou zkouškou definiční vztah pro sílu a z něj odvozený vztah pro sílu pomocí zrychlení. Nazvi jednotku síly</w:t>
      </w:r>
    </w:p>
    <w:p>
      <w:pPr>
        <w:pStyle w:val="Normal"/>
        <w:numPr>
          <w:ilvl w:val="0"/>
          <w:numId w:val="1"/>
        </w:numPr>
        <w:rPr/>
      </w:pPr>
      <w:r>
        <w:rPr/>
        <w:t>Impuls síly</w:t>
      </w:r>
    </w:p>
    <w:p>
      <w:pPr>
        <w:pStyle w:val="Normal"/>
        <w:numPr>
          <w:ilvl w:val="0"/>
          <w:numId w:val="1"/>
        </w:numPr>
        <w:rPr/>
      </w:pPr>
      <w:r>
        <w:rPr/>
        <w:t>Vysvětli jakým způsobem lze skládat a rozkládat síly působící na hmotný bod. Proveď rozbor pro různé směry složek. Odvoď vztahy pro pohybovou a tlakovou složku síly při rozkladu na nakloněné rovině</w:t>
      </w:r>
    </w:p>
    <w:p>
      <w:pPr>
        <w:pStyle w:val="Normal"/>
        <w:numPr>
          <w:ilvl w:val="0"/>
          <w:numId w:val="1"/>
        </w:numPr>
        <w:rPr/>
      </w:pPr>
      <w:r>
        <w:rPr/>
        <w:t>Vyslov 3. Newtonův pohybový zákon. Vysvětli, co je jeho obsahem. Ukaž praktické důsledky existence tohoto zákona</w:t>
      </w:r>
    </w:p>
    <w:p>
      <w:pPr>
        <w:pStyle w:val="Normal"/>
        <w:numPr>
          <w:ilvl w:val="0"/>
          <w:numId w:val="1"/>
        </w:numPr>
        <w:rPr/>
      </w:pPr>
      <w:r>
        <w:rPr/>
        <w:t>Vysvětli příčiny i důsledky existence dostředivé síly, odvoď  vztah pro tuto sílu s ukaž, že platí i vztah F</w:t>
      </w:r>
      <w:r>
        <w:rPr>
          <w:vertAlign w:val="subscript"/>
        </w:rPr>
        <w:t>d</w:t>
      </w:r>
      <w:r>
        <w:rPr/>
        <w:t xml:space="preserve"> = 4π</w:t>
      </w:r>
      <w:r>
        <w:rPr>
          <w:vertAlign w:val="superscript"/>
        </w:rPr>
        <w:t>2</w:t>
      </w:r>
      <w:r>
        <w:rPr/>
        <w:t>mr</w:t>
      </w:r>
      <w:r>
        <w:rPr>
          <w:b/>
        </w:rPr>
        <w:t>/</w:t>
      </w:r>
      <w:r>
        <w:rPr/>
        <w:t>T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1. Newtonův zákon. Setrvačnost. Dále vysvětli pojem setrvačné síly, ukaž příčiny vzniku těchto sil při různých typech pohybu. Porovnej setrvačné síly a setrvačnost. Pohovoř o odstředivé sí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 se zavádí veličina moment síly. V jakých případech nemá síla, působící na tuhé těleso, otáčivý účinek? Vyslov momentovou větu, vysvětli její fyzikální význam a její důsledk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konkrétních příkladech ukaž skládání sil rovnoběžných i různoběžných. Vysvětli pojem dvojice sil. Jednoduché stroje. </w:t>
      </w:r>
    </w:p>
    <w:p>
      <w:pPr>
        <w:pStyle w:val="Normal"/>
        <w:numPr>
          <w:ilvl w:val="0"/>
          <w:numId w:val="1"/>
        </w:numPr>
        <w:rPr/>
      </w:pPr>
      <w:r>
        <w:rPr/>
        <w:t>Odvoď Archimédův zákon a vyslov ho. Ukaž silové podmínky pro těleso, které klesá, které se vznáší a které plave. Uveď praktické podmínky využití tohoto důležitého zákona.</w:t>
      </w:r>
    </w:p>
    <w:p>
      <w:pPr>
        <w:pStyle w:val="Normal"/>
        <w:numPr>
          <w:ilvl w:val="0"/>
          <w:numId w:val="1"/>
        </w:numPr>
        <w:rPr/>
      </w:pPr>
      <w:r>
        <w:rPr/>
        <w:t>Definuj Newtonův gravitační zákon. Vysvětli, co je tíhová síla a jaký je její vztah k síle gravitační. Co je tíha tělesa</w:t>
      </w:r>
    </w:p>
    <w:p>
      <w:pPr>
        <w:pStyle w:val="Normal"/>
        <w:numPr>
          <w:ilvl w:val="0"/>
          <w:numId w:val="1"/>
        </w:numPr>
        <w:rPr/>
      </w:pPr>
      <w:r>
        <w:rPr/>
        <w:t>Zaveď veličinu povrchová síla a povrchové napětí v kapalinách. Závisí povrchové napětí na teplotě? Lze to dokázat pokusem? Popiš a zdůvodni chování kapaliny při styku s pevnou látkou, kdy kapalina smáčí nebo nesmáčí povr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světli pohybovou rovnici harmonického kmitavého pohybu. Pomocí obrázku vysvětli odvození  síly způsobující vlastní kmitání mechanického oscilátoru (pružiny).  Vysvětli veličiny v ní se vyskytující. Jaký je její smě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slov Coulombův zákon. Vysvětli vzájemné elektrostatické působení  bodových nábojů. Porovnej elektrostatickou a gravitační sílu. </w:t>
      </w:r>
    </w:p>
    <w:p>
      <w:pPr>
        <w:pStyle w:val="Normal"/>
        <w:numPr>
          <w:ilvl w:val="0"/>
          <w:numId w:val="1"/>
        </w:numPr>
        <w:rPr/>
      </w:pPr>
      <w:r>
        <w:rPr/>
        <w:t>Popiš chování vodiče s proudem v homogenním magnetickém poli. Zformuluj Flemingovo pravidlo, předveď jeho použití. Ampérův zákon. Vysvětli chování dvou přímých rovnoběžných vodičů s konstantními proudy. Jak je pro tento případ definována magnetická síla.</w:t>
      </w:r>
    </w:p>
    <w:p>
      <w:pPr>
        <w:pStyle w:val="Normal"/>
        <w:numPr>
          <w:ilvl w:val="0"/>
          <w:numId w:val="1"/>
        </w:numPr>
        <w:rPr/>
      </w:pPr>
      <w:r>
        <w:rPr/>
        <w:t>Odvoď vztah pro sílu, která působí na volnou částici s nábojem Q, při jejím průletu kolmo magnetickým polem o indukci B. Jaké důsledky bude síla mít? Jak  by byla ovlivňována volná nabitá částice v elektrickém poli. Lorentzova síla.</w:t>
      </w:r>
    </w:p>
    <w:p>
      <w:pPr>
        <w:pStyle w:val="Normal"/>
        <w:numPr>
          <w:ilvl w:val="0"/>
          <w:numId w:val="1"/>
        </w:numPr>
        <w:rPr/>
      </w:pPr>
      <w:r>
        <w:rPr/>
        <w:t>Uveď základní typy interakcí a srovnej jejich vlastnosti. Pohovoř o vývoji fyzikálního obrazu světa. Současné pokusy o potvrzení unitární teorie pol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7:41:00Z</dcterms:created>
  <dc:creator>OLF</dc:creator>
  <dc:description/>
  <cp:keywords/>
  <dc:language>en-US</dc:language>
  <cp:lastModifiedBy>student GVP</cp:lastModifiedBy>
  <cp:lastPrinted>2013-05-14T18:31:00Z</cp:lastPrinted>
  <dcterms:modified xsi:type="dcterms:W3CDTF">2013-05-14T16:31:00Z</dcterms:modified>
  <cp:revision>16</cp:revision>
  <dc:subject/>
  <dc:title>8</dc:title>
</cp:coreProperties>
</file>