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boj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lov Coulombův zákon, zapiš matematickou formulaci tohoto zákona. Vysvětli vzájemné elektrostatické působení  bodových nábojů. Porovnej elektrostatickou a gravitační síl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oveď odvození fyzikální jednotky elektrického  náboje pomocí základních jednotek SI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 je to elementární náboj, jakou má hodnotu a fyzikální a chemický význam. Pohovoř o vlastnostech elektronu. Jaké fyzikální veličině přísluší jednotka elektronvol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způsob rozložení elektrického náboje na vodiči a uveď vztah pro plošnou hustotu náboje. Fyzikálně ho interpretuj. Vysvětli jev jiskření na hrote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pojem kapacita vodiče. Uveď definiční vztah a vysvětli, na jakých veličinách závisí kapacita deskového kondenzátoru. Zapiš vztahy pro výslednou kapacitu sériově a paralelně spojených kondenzátorů. Proveď srovnání s obdobným zapojením odporů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olné částice s nábojem jako nositelé elektrického proudu. Definice konstantního elektrického proudu. Zapiš vztah, který vyplývá z diferenciálního počtu pro okamžitou hodnotu proud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trajektorii volné částice s nábojem, při jejím průletu kolmo homogenním elektrickým pol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učně charakterizuj elektrický proud v elektrolytech. Uveď z jakého důvodu hraje  významnou roli v těchto dějích celkový elektrický náboj. Faradayovy zákony elektrolýzy. Elektrolýz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trajektorii volné částice s nábojem, při jejím průletu kolmo homogenním magnetickým pol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stav historický přehled modelů atomu se zřetelem k vývoji názorů na elementárnost stavebních částic hmoty. Označ první model s elektronovým obalem a jeho nedostatky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jasni  Bohrův model atomu vodíku, Bohrovy postuláty. Význam kvantové teorie Maxe Planck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funkci laseru. Pohovoř o jeho významu  a využit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ovnej interakci velmi rychlých elektronů s kovem. Brzdné a charakteristické rentgenové záření. Podrobně charakterizuj vznik a vlastnosti RTG záření. Nakresli zjednodušené schéma rentgenk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funkci  lineárního urychlovače. Vysvětli princip činnosti tohoto zařízení. Pohovoř o jeho využití. CER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31:00Z</dcterms:created>
  <dc:creator>OLF</dc:creator>
  <dc:description/>
  <cp:keywords/>
  <dc:language>en-US</dc:language>
  <cp:lastModifiedBy>student GVP</cp:lastModifiedBy>
  <dcterms:modified xsi:type="dcterms:W3CDTF">2013-05-14T15:25:00Z</dcterms:modified>
  <cp:revision>6</cp:revision>
  <dc:subject/>
  <dc:title>9</dc:title>
</cp:coreProperties>
</file>