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 Chemická učebnice, kalotové modely, mineralogická literatur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chu teorie na úv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ázky lá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ato část dnešní úlohy má sloužit k pochopení pojmu látkové množství n (mol). Najdi jeho přesnou definici :  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Nyní budeme pro lepší představu do označených nádob připravovat určená množství látek . Vezmi dvě kádinky a porovnej n vody a ethanolu.</w:t>
      </w:r>
    </w:p>
    <w:p>
      <w:pPr>
        <w:pStyle w:val="Normal"/>
        <w:rPr/>
      </w:pPr>
      <w:r>
        <w:rPr/>
        <w:t>Mol vody  = 18 ml vody</w:t>
      </w:r>
    </w:p>
    <w:p>
      <w:pPr>
        <w:pStyle w:val="Normal"/>
        <w:rPr/>
      </w:pPr>
      <w:r>
        <w:rPr/>
        <w:t>Mol ethanolu = 58 ml ethanolu (pro demonstraci použij vodu)</w:t>
      </w:r>
    </w:p>
    <w:p>
      <w:pPr>
        <w:pStyle w:val="Normal"/>
        <w:rPr/>
      </w:pPr>
      <w:r>
        <w:rPr/>
        <w:t xml:space="preserve">Kolik g by vážil jeden mol vody a jeden mol ethanolu ? (najdi v chemických tabulkách hustotu ethanolu a zjisti, jak jsme dospěli k číslu 58 ml)  </w:t>
      </w:r>
    </w:p>
    <w:p>
      <w:pPr>
        <w:pStyle w:val="Normal"/>
        <w:rPr/>
      </w:pPr>
      <w:r>
        <w:rPr/>
        <w:t>Srovnej s modely molekul, které vytvoříš pomocí kalotových mod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Navaž jednu desetinu molu modré skalice. (Vážíme desetinu molu, proto, abychom šetřili chemikálií)  Jeden vzorek na odpařovací misce zbav vody a po vychladnutí ho zvaž. Výsledek zapiš.</w:t>
      </w:r>
    </w:p>
    <w:p>
      <w:pPr>
        <w:pStyle w:val="Normal"/>
        <w:rPr/>
      </w:pPr>
      <w:r>
        <w:rPr/>
        <w:t>Desetina  Molu modré skalice  =  ……  g</w:t>
      </w:r>
    </w:p>
    <w:p>
      <w:pPr>
        <w:pStyle w:val="Normal"/>
        <w:rPr/>
      </w:pPr>
      <w:r>
        <w:rPr/>
        <w:t>Desetina  Molu bezvodého síranu měďnatého =   ……  g</w:t>
      </w:r>
    </w:p>
    <w:p>
      <w:pPr>
        <w:pStyle w:val="Normal"/>
        <w:rPr/>
      </w:pPr>
      <w:r>
        <w:rPr/>
        <w:t>Prakticky získaná desetina molu síranu měďnatého =   ……  g</w:t>
      </w:r>
    </w:p>
    <w:p>
      <w:pPr>
        <w:pStyle w:val="Normal"/>
        <w:rPr/>
      </w:pPr>
      <w:r>
        <w:rPr/>
        <w:t>Výsledek popiš. Najdi v mineralogické literatuře podrobnosti  a porovnej .</w:t>
      </w:r>
    </w:p>
    <w:p>
      <w:pPr>
        <w:pStyle w:val="Normal"/>
        <w:rPr/>
      </w:pPr>
      <w:r>
        <w:rPr/>
        <w:t>Jak na tom budou ostatní hydráty. Několik jich uv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A jako bonus ještě malá zajímavost: </w:t>
      </w:r>
    </w:p>
    <w:p>
      <w:pPr>
        <w:pStyle w:val="Normal"/>
        <w:rPr/>
      </w:pPr>
      <w:r>
        <w:rPr/>
        <w:t xml:space="preserve">Smrtelná dávka </w:t>
        <w:tab/>
        <w:t>KCN  =  0,3g</w:t>
      </w:r>
    </w:p>
    <w:p>
      <w:pPr>
        <w:pStyle w:val="Normal"/>
        <w:rPr/>
      </w:pPr>
      <w:r>
        <w:rPr/>
        <w:tab/>
        <w:tab/>
        <w:tab/>
        <w:t>Arsenik   =  0,12g</w:t>
      </w:r>
    </w:p>
    <w:p>
      <w:pPr>
        <w:pStyle w:val="Normal"/>
        <w:rPr/>
      </w:pPr>
      <w:r>
        <w:rPr/>
        <w:tab/>
        <w:tab/>
        <w:tab/>
        <w:t>Manganistan draselný  =  5 g</w:t>
      </w:r>
    </w:p>
    <w:p>
      <w:pPr>
        <w:pStyle w:val="Normal"/>
        <w:rPr/>
      </w:pPr>
      <w:r>
        <w:rPr/>
        <w:tab/>
        <w:tab/>
        <w:tab/>
        <w:t>KCl  =  15 g</w:t>
      </w:r>
    </w:p>
    <w:p>
      <w:pPr>
        <w:pStyle w:val="Normal"/>
        <w:rPr/>
      </w:pPr>
      <w:r>
        <w:rPr/>
        <w:tab/>
        <w:tab/>
        <w:tab/>
        <w:t>Methanol  =  30 ml  (slepota  =  7 -15 ml)</w:t>
      </w:r>
    </w:p>
    <w:p>
      <w:pPr>
        <w:pStyle w:val="Normal"/>
        <w:rPr/>
      </w:pPr>
      <w:r>
        <w:rPr/>
        <w:tab/>
        <w:tab/>
        <w:tab/>
        <w:t>Ethanol  =  630 ml na 7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i byste daná množství navážit ? Nebudeme pracovat s těmito velmi nebezpečnými jedy, i když na vysoké škole chemického zaměření se s nimi běžně pracuje. Ale pokusíme se pro lepší představu opět modelově ukázat, jaká množství to jsou. Methanol nahraďte vodou, první dvě chemikálie chloridem sodným. Připrav do označených nádob dané vzo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ímavý pokus pro radost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Blesky ve zkumavc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nto pokus je uváděn v literatuře jako demonstrační – smí ho provádět jen učitel – ale vzhledem k vaší „pokročilosti“ vás nechám ho udělat ve skupinách. Je však třeba jisté obezřetnosti a člověk, který pokus obsluhuje bude mít plášť a štít na očích. Zkumavka by mohla prasknout a kyselina prsknout do obličeje !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covní postup: </w:t>
      </w:r>
    </w:p>
    <w:p>
      <w:pPr>
        <w:pStyle w:val="Normal"/>
        <w:ind w:firstLine="708"/>
        <w:rPr/>
      </w:pPr>
      <w:r>
        <w:rPr/>
        <w:t>Vezmeme čistou zkumavku a upevníme ji ve stojanu. Nalijeme do ní kys. sírovou tak, aby vytvořila asi 2 cm vysoký sloupec a opatrně ji po stěně (případně ještě po tyčince) převrstvíme ethanolem přibližně ve stejném množství. Pod zkumavku pro jistotu rozprostřeme papír a položíme větší Petriho nebo kovovou misku. Připravíme manganistanové krystalky na lodičku nebo papír (viz dále)</w:t>
      </w:r>
    </w:p>
    <w:p>
      <w:pPr>
        <w:pStyle w:val="Normal"/>
        <w:ind w:firstLine="708"/>
        <w:rPr/>
      </w:pPr>
      <w:r>
        <w:rPr/>
        <w:t>Počkáme až budou mít všichni připraveno, abychom mohli zatemnit místnost. (jestli to jde)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o takto připravené zkumavky vhodíme velmi opatrně několik krystalků manganistanu draselného. (Pozor je to silné oxidační činidlo, poleptá Vám ruce – zoxiduje </w:t>
      </w:r>
    </w:p>
    <w:p>
      <w:pPr>
        <w:pStyle w:val="Normal"/>
        <w:rPr/>
      </w:pPr>
      <w:r>
        <w:rPr/>
        <w:t>kůži, udělá černé fleky, když ho budete brát rukou)</w:t>
      </w:r>
    </w:p>
    <w:p>
      <w:pPr>
        <w:pStyle w:val="Normal"/>
        <w:rPr/>
      </w:pPr>
      <w:r>
        <w:rPr/>
        <w:tab/>
        <w:t>Ve zkumavce pozorujeme zábles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:</w:t>
      </w:r>
    </w:p>
    <w:p>
      <w:pPr>
        <w:pStyle w:val="Normal"/>
        <w:rPr/>
      </w:pPr>
      <w:r>
        <w:rPr/>
        <w:tab/>
        <w:t xml:space="preserve">Mezi kapalinami se vytvořilo rozhraní, na kterém dochází k oxidaci …………… na  oxid uhličitý a vodu kyslíkem z ……………………… </w:t>
      </w:r>
    </w:p>
    <w:p>
      <w:pPr>
        <w:pStyle w:val="Normal"/>
        <w:rPr/>
      </w:pPr>
      <w:r>
        <w:rPr/>
        <w:tab/>
        <w:t>Ve zkumavce se uvolňuje  ……………… a  hypermangan se redukuje na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anistan draselný</w:t>
      </w:r>
    </w:p>
    <w:p>
      <w:pPr>
        <w:pStyle w:val="Normal"/>
        <w:rPr/>
      </w:pPr>
      <w:r>
        <w:rPr/>
        <w:t>Ethanol</w:t>
      </w:r>
    </w:p>
    <w:p>
      <w:pPr>
        <w:pStyle w:val="Normal"/>
        <w:rPr/>
      </w:pPr>
      <w:r>
        <w:rPr/>
        <w:t>Oxid manganičitý                                       Uveď do textu vzorce!  A ve správném pořadí !!!</w:t>
      </w:r>
    </w:p>
    <w:p>
      <w:pPr>
        <w:pStyle w:val="Normal"/>
        <w:rPr/>
      </w:pPr>
      <w:r>
        <w:rPr/>
        <w:t>Atomární kys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25:00Z</dcterms:created>
  <dc:creator>OLF</dc:creator>
  <dc:description/>
  <cp:keywords/>
  <dc:language>en-US</dc:language>
  <cp:lastModifiedBy>student GVP</cp:lastModifiedBy>
  <dcterms:modified xsi:type="dcterms:W3CDTF">2008-10-02T08:21:00Z</dcterms:modified>
  <cp:revision>6</cp:revision>
  <dc:subject/>
  <dc:title>Laboratorní práce pro 5</dc:title>
</cp:coreProperties>
</file>