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Trajektorie, dráha, posu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veď klasifikaci pohybů z různých hledisek. Druhy vztažných soustav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rozdíl mezi trajektorií, dráhou a posunutím. Definuj skalární a vektorovou fyzikální veličin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rovnoměrný přímočarý pohyb. Uveď definici dráhy a posunutí, základní vztah a graf závislosti dráhy a posunutí na ča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veď rozbor rovnoměrně zrychleného pohybu. Uveď definici dráhy a posunutí, základní vztah a graf závislosti dráhy a posunutí na čase. Zmiň se také o rovnoměrně zpomaleném pohyb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rovnej volný pád s rovnoměrně zrychleným pohybem, pohovoř o vrzích z hlediska trajektorie, dráhy a posunu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 různé případy skládání posunut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základní předpoklady molekulárně-kinetické teorie látek a ukaž konkrétní příklady z fyzikální praxe, které je potvrzují. Trajektorie částic při Brownově pohyb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základní kinematickou rovnici kmitavého děje. Popiš fyzikální veličiny v ní. Princip superpozice kmitá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rovnici postupné vlny. Pohovoř o interferenci dvou harmonických postupných vlnění. Dráhový rozdí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trajektorii volné částice s nábojem, při jejím průletu kolmo homogenním elektrickým pol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vztah pro poloměr kruhové trajektorie, po níž se bude pohybovat nabitá částice v magnetickém poli. Vysvětli směr působení magnetické sí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formuluj základní zákony šířená světla. Rozeber odraz a lom světla. Popiš úplný odraz světla, odvoď vztah pro mezní úhel a uveď příklady praktického využití úplného odrazu svět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resli chod význačných paprsků u zobrazení kulovými zrcadly. Na konkrétním příkladu ukaž konstrukci a vlastnosti obraz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resli chod význačných paprsků oběma základními typy čoček. Zapiš a rozeber zobrazovací rovnici a vztah pro příčné zvětšení. Diskutuj vlastnosti obrazu v závislosti na předmětové vzdálenost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hovoř o důsledcích Einsteinových postulátů. Zaměř se na kontrakci délek. Odvoď a vysvětli výsledný vztah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hovoř o významu Mikuláše Koperníka, Galileo Galilea Tycha de Brahe a Johana Keplera pro poznávání vesmír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é jednotky se používají v astrofyzice k určování vzdáleností a proč? Co je to trigonometrická meto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30:00Z</dcterms:created>
  <dc:creator>OLF</dc:creator>
  <dc:description/>
  <cp:keywords/>
  <dc:language>en-US</dc:language>
  <cp:lastModifiedBy>student GVP</cp:lastModifiedBy>
  <dcterms:modified xsi:type="dcterms:W3CDTF">2013-05-14T16:18:00Z</dcterms:modified>
  <cp:revision>7</cp:revision>
  <dc:subject/>
  <dc:title>1</dc:title>
</cp:coreProperties>
</file>