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lak, napět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ysvětli společné a rozdílné znaku v obsahu a metodách molekulové fyziky, termiky. Obecné závěry konkretizuj na příkladě fyzikální veličiny tlak plynu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pojmy rovnovážný stav a rovnovážný děj. Jak popisujeme stav termodynamické soustavy a jak se dá tento stav změnit? Co to je a čím je způsobena fluktuace tlaku plynu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aké podmínky jsou ve fyzice považovány normální. Atmosférický tl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princip hydraulického lisu, objasni Pascalův zákon, vysvětli důvody vzniku hydrostatického tlaku, odvoď jednotku Pascal pomocí základních jednotek 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rovnej hydrostatické  a hydrodynamické paradoxo. Vysvětli, proč tyto popisované jevy nejsou vůbec fyzikálně paradoxní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piš Bernoulliho rovnici a vysvětli její fyzikální podstatu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světli odlišné chování reálné a ideální kapaliny při proudění kapaliny trubicí nebo při vytékání kapaliny ze spojených nádob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základy fyziky letu. Vysvětli pojem úhel náběhu. Popiš účel klapek na křídlech letadla a na zádi stroj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iš vztah pro práci plynu. Do grafu pV zaznamenej všechny čtyři druhy dějů s ideálním plynem tak, aby tvořily kruhový děj. Tento pracovní diagram fyzikálně interpretu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 rovnice pro tlak plynu odvoď různé zápisy stavové rovnice pro ideální plyn. Proveď jednotkovou kontrolu rovnice pro tlak plynu, jaká je fyzikální jednotka molární plynové konstan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eber izobarický děj s ideálním plynem stálé hmotnosti, zakresli grafy závislostí pVT pro různé tlaky, proveď energetickou bilanci tohoto děje na základě 1. termodynamického záko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voď Hookův zákon a rozměr Youngova modulu pružnosti pevné látky v tahu. Jak se liší prodloužení a relativní prodloužení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kresli křivku deformace tahem měkké oceli, popiš ji a srovnej její tvar s matematickým vyjádřením Hookova zákona. Označ oblast pružné – elastické a tvárné – plastické deforma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rovnej normálové napětí v tahu pevných látek a povrchové napětí kapalin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rozdíl mezi vypařováním a varem. Jak závisí teplota varu s vnějším tlakem? Vysvětli vypařování kapaliny z hlediska molekulové fyzik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změny v soustavě při vypařování kapaliny do uzavřeného prostoru. Jak se mění tlak syté páry s rostoucí teplotou? Jak vytvořím v uzavřeném prostoru ze syté páry páru přehřátou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rozdíly mezi sytou a přehřátou párou a tzv. plynem. Závisí tlak syté páry při stálé teplotě na objemu páry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kresli plošně fázový diagram pro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v osách pT, vysvětli z jakých oblastí se skládá, popiš jednotlivé křivky a vysvětli jejich fyzikální význam. Co je to kritický stav látky. Diskutuj tvar trojného diagramu v osách pV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48:00Z</dcterms:created>
  <dc:creator>OLF</dc:creator>
  <dc:description/>
  <cp:keywords/>
  <dc:language>en-US</dc:language>
  <cp:lastModifiedBy>student GVP</cp:lastModifiedBy>
  <dcterms:modified xsi:type="dcterms:W3CDTF">2013-05-14T14:43:00Z</dcterms:modified>
  <cp:revision>5</cp:revision>
  <dc:subject/>
  <dc:title>13</dc:title>
</cp:coreProperties>
</file>