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mitání a vlnění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efinuj periodické a harmonické kmitání a uveď, jaký mezi nimi platí vztah. Kterými veličinami popisujeme kmitavý pohyb? Rozliš od sebe kmit a kyv. Vše vysvětluj pomocí časových diagramů kmitání. Co je to mechanický oscilátor, uveď několik příkladů.</w:t>
      </w:r>
    </w:p>
    <w:p>
      <w:pPr>
        <w:pStyle w:val="Normal"/>
        <w:numPr>
          <w:ilvl w:val="0"/>
          <w:numId w:val="2"/>
        </w:numPr>
        <w:rPr/>
      </w:pPr>
      <w:r>
        <w:rPr/>
        <w:t>Odvoď základní kinematickou rovnici kmitavého děje. Popiš fyzikální veličiny v ní. Co je to počáteční fáze kmitání? Zakresli kmitání, které má počáteční fázi : φ = ¼ π</w:t>
      </w:r>
    </w:p>
    <w:p>
      <w:pPr>
        <w:pStyle w:val="Normal"/>
        <w:numPr>
          <w:ilvl w:val="0"/>
          <w:numId w:val="2"/>
        </w:numPr>
        <w:rPr/>
      </w:pPr>
      <w:r>
        <w:rPr/>
        <w:t>Princip superpozice kmitání. Jaká platí podmínka pro dvě kmitání, která skládáme pomocí fázorového diagramu? Porovnej skládání dvou kmitání pomocí časového a pomocí fázorového diagramu. Jak vznikají rázy?</w:t>
      </w:r>
    </w:p>
    <w:p>
      <w:pPr>
        <w:pStyle w:val="Normal"/>
        <w:numPr>
          <w:ilvl w:val="0"/>
          <w:numId w:val="2"/>
        </w:numPr>
        <w:rPr/>
      </w:pPr>
      <w:r>
        <w:rPr/>
        <w:t>Z analogie pro rovnoměrný pohyb hmotného bodu po kružnici odvoď  vztahy pro rychlost a zrychlení kmitavého děje. (Nakresli obrázek)</w:t>
      </w:r>
    </w:p>
    <w:p>
      <w:pPr>
        <w:pStyle w:val="Normal"/>
        <w:numPr>
          <w:ilvl w:val="0"/>
          <w:numId w:val="2"/>
        </w:numPr>
        <w:rPr/>
      </w:pPr>
      <w:r>
        <w:rPr/>
        <w:t>Odvoď vztah pro sílu, která působí na kmitající těleso během jeho pohybu. Matematicky odvoď na čem závisí úhlová rychlost vlastního kmitání oscilátor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eber přeměny energie při mechanickém kmitání na příkladu tělesa zavěšeného na pružině. Pomocí obrázků vysvětli periodické změny energie při netlumeném kmitání této soustavy. Vysvětli z energetického hlediska tlumené kmitání </w:t>
      </w:r>
    </w:p>
    <w:p>
      <w:pPr>
        <w:pStyle w:val="Normal"/>
        <w:numPr>
          <w:ilvl w:val="0"/>
          <w:numId w:val="2"/>
        </w:numPr>
        <w:rPr/>
      </w:pPr>
      <w:r>
        <w:rPr/>
        <w:t>Rozeber na příkladu matematického kyvadla a na příkladu tělesa kmitajícího na pružině přeměny energie mechanického oscilátoru. Tlumené kmitání. Nucené kmitání oscilátoru. Rezonance</w:t>
      </w:r>
    </w:p>
    <w:p>
      <w:pPr>
        <w:pStyle w:val="Normal"/>
        <w:numPr>
          <w:ilvl w:val="0"/>
          <w:numId w:val="2"/>
        </w:numPr>
        <w:rPr/>
      </w:pPr>
      <w:r>
        <w:rPr/>
        <w:t>Vysvětli podmínky vzniku mechanického vlnění, uveď typy mechanického vlnění. Odvoď rovnici postupné vlny a vysvětli na základě rovnic pro okamžitou výchylku rozdíl mezi vlněním a kmitáním. Označ, co je fáz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piš interferenci vlnění. Jak určíš fázový a dráhový rozdíl dvou vlnění? Co je to koherentní vlnění? </w:t>
      </w:r>
    </w:p>
    <w:p>
      <w:pPr>
        <w:pStyle w:val="Normal"/>
        <w:numPr>
          <w:ilvl w:val="0"/>
          <w:numId w:val="2"/>
        </w:numPr>
        <w:rPr/>
      </w:pPr>
      <w:r>
        <w:rPr/>
        <w:t>Popiš odraz vlnění a vysvětli vznik stojatého vlnění. Porovnej stojaté a postupné vlnění. Co je to chvění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slov zákon lomu vlnění a vysvětli, na čem závisí výsledek – zda se bude vlnění lámat od nebo ke kolmici. Definuj úplný odraz. Platí zákon lomu i pro světlo, co jeto disperze světla? </w:t>
      </w:r>
    </w:p>
    <w:p>
      <w:pPr>
        <w:pStyle w:val="Normal"/>
        <w:numPr>
          <w:ilvl w:val="0"/>
          <w:numId w:val="2"/>
        </w:numPr>
        <w:rPr/>
      </w:pPr>
      <w:r>
        <w:rPr/>
        <w:t>Popiš ohyb vlnění a uveď podmínky vzniku ohybu vlnění. Kdy vzniká stín?</w:t>
      </w:r>
    </w:p>
    <w:p>
      <w:pPr>
        <w:pStyle w:val="Normal"/>
        <w:numPr>
          <w:ilvl w:val="0"/>
          <w:numId w:val="2"/>
        </w:numPr>
        <w:rPr/>
      </w:pPr>
      <w:r>
        <w:rPr/>
        <w:t>Rozeber přeměny energie v elektrickém LC obvodu. Pomocí obrázku vysvětli periodické změny energie při netlumeném kmitání tohoto obvod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voď vztah pro periodu a frekvenci vlastního kmitání oscilátoru. Zapiš analogický vztah pro elektromagnetický LC oscilátor. </w:t>
      </w:r>
    </w:p>
    <w:p>
      <w:pPr>
        <w:pStyle w:val="Normal"/>
        <w:numPr>
          <w:ilvl w:val="0"/>
          <w:numId w:val="2"/>
        </w:numPr>
        <w:rPr/>
      </w:pPr>
      <w:r>
        <w:rPr/>
        <w:t>Zvuk, jako příklad mechanického vlnění. Rychlost zvuku, rázová vlna. Vysvětli princip vzniku ozvěn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veď a stručně vysvětli jevy, které  dokazují vlnové vlastnosti světla. Vysvětli jev interference světla a zformuluj podmínky pro zesílení  a zeslabení v odraženém světle při interferenci na tenké planparalelní vrstvě. </w:t>
      </w:r>
    </w:p>
    <w:p>
      <w:pPr>
        <w:pStyle w:val="Normal"/>
        <w:numPr>
          <w:ilvl w:val="0"/>
          <w:numId w:val="2"/>
        </w:numPr>
        <w:rPr/>
      </w:pPr>
      <w:r>
        <w:rPr/>
        <w:t>Na příkladu Michelsonova pokusu vysvětli význam znalosti jevu interference</w:t>
      </w:r>
    </w:p>
    <w:p>
      <w:pPr>
        <w:pStyle w:val="Normal"/>
        <w:numPr>
          <w:ilvl w:val="0"/>
          <w:numId w:val="2"/>
        </w:numPr>
        <w:rPr/>
      </w:pPr>
      <w:r>
        <w:rPr/>
        <w:t>Popiš ohyb světla na štěrbině, dvojštěrbině a mřížce. Porovnej hranolové a mřížkové spektrum. Diskutuj význam ohybových jevů světla.</w:t>
      </w:r>
    </w:p>
    <w:p>
      <w:pPr>
        <w:pStyle w:val="Normal"/>
        <w:numPr>
          <w:ilvl w:val="0"/>
          <w:numId w:val="2"/>
        </w:numPr>
        <w:rPr/>
      </w:pPr>
      <w:r>
        <w:rPr/>
        <w:t>Vysvětli rozdíl přirozeným a polarizovaným světlem a popiš různé metody polarizace.  Diskutuj polarizaci světla v praktickém životě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Vysv</w:t>
      </w:r>
      <w:r>
        <w:rPr/>
        <w:t>ětli Dopplerův je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49:00Z</dcterms:created>
  <dc:creator>OLF</dc:creator>
  <dc:description/>
  <cp:keywords/>
  <dc:language>en-US</dc:language>
  <cp:lastModifiedBy>student GVP</cp:lastModifiedBy>
  <cp:lastPrinted>2013-05-14T18:35:00Z</cp:lastPrinted>
  <dcterms:modified xsi:type="dcterms:W3CDTF">2013-05-14T16:35:00Z</dcterms:modified>
  <cp:revision>12</cp:revision>
  <dc:subject/>
  <dc:title>14</dc:title>
</cp:coreProperties>
</file>