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  <w:sz w:val="40"/>
          <w:szCs w:val="40"/>
        </w:rPr>
        <w:t>16.  Čas, časové změny fyzikálních veličin, relativnost ve fyz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efinuj základní fyzikální jednotku času. Pomocí jakých zařízení se čas měřil a jak ho lze měřit nyní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hovoř o časových změnách základních veličin Newtonovy klasické fyziky. Uveď význam diferenciálního počtu pro vyjádření např. rychlosti, zrychlení a hybnost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efinuj periodické a harmonické kmitání, jaký mezi nimi platí vztah. Kterými veličinami popisujeme kmitavý pohyb? Rozliš od sebe kmit a kyv. Vše vysvětluj pomocí časových diagramů kmitání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Odvoď základní kinematickou rovnici kmitavého děje. Popiš fyzikální veličiny v ní, která z veličin je funkcí času?  Co je to počáteční fáze kmitání? Zakresli časový i fázorový diagram kmitání s počáteční fází       φ = 1/6 π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dvoď vztah pro periodu vlastního kmitání oscilátoru. (vztah pomocí tuhosti pružiny) Zapiš analogický vztah pro elektromagnetický LC osciláto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eber vztah pro periodu kmitání matematického kyvadla. Jaký je význam Foucaultova kyvadl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ysvětli podmínky vzniku mechanického vlnění, odvoď rovnici postupné vlny. Porovnej na základě rovnic pro okamžité výchylky kmitání a vlněn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piš interferenci vlnění. Jak určíš fázový a dráhový rozdíl dvou vlnění? Co je to koherentní vlnění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ysvětli pojem stacionární a nestacionární magnetické pole. Vysvětli rozdíl mezi elektromagnetickou indukcí, magnetickou indukcí a vlastní indukcí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Zaveď veličinu magnetický indukční tok a její jednotku. Vysvětli, jak je možné dosáhnout časové změny indukčního toku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piš význam Michelsonova pokusu pro vznik speciální teorie relativity. Einsteinovy postuláty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Jak objasníš relativnost současnosti. Proč je potřebná tzv. synchronizace hodin. Co jsou to současné a soumístné události. Pohovoř o paradoxu dvojčat v ST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hovoř o důsledcích Einsteinových postulátů. Zaměř se na dilataci času. Odvoď a vysvětli výsledný vztah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finuj základní pojmy relativistické dynamiky. Vysvětli vztah pro relativistickou hmotnost, hybnost a sílu. Proč se podle STR nemohou hmotné objekty pohybovat nadsvětelnou rychlostí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7:54:00Z</dcterms:created>
  <dc:creator>OLF</dc:creator>
  <dc:description/>
  <cp:keywords/>
  <dc:language>en-US</dc:language>
  <cp:lastModifiedBy>student GVP</cp:lastModifiedBy>
  <cp:lastPrinted>2013-05-14T18:36:00Z</cp:lastPrinted>
  <dcterms:modified xsi:type="dcterms:W3CDTF">2013-05-14T16:36:00Z</dcterms:modified>
  <cp:revision>10</cp:revision>
  <dc:subject/>
  <dc:title>16</dc:title>
</cp:coreProperties>
</file>