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  Struktury</w:t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 xml:space="preserve">Objasni pojem atomu a molekuly. Pohovoř o jejich rozměrech. 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Sestav přehled molárních veličin, jejich jednotek a vztahů, které je spojují. Které důležité konstanty zavádíme v molekulárně kinetické teorii látek? Jaký je jejich fyzikální význam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32"/>
        </w:rPr>
      </w:pPr>
      <w:r>
        <w:rPr>
          <w:sz w:val="28"/>
          <w:szCs w:val="32"/>
        </w:rPr>
        <w:t>Vyslov základní předpoklady molekulárně kinetické teorie látek a ukaž konkrétní příklady z fyzikální praxe, které je potvrzuj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2"/>
        </w:rPr>
        <w:t>Srovnej strukturu a základní vlastnosti pevných, kapalných a plynných látek z hlediska kinetické teorie. Uveď možné druhy vazeb v nich. Co je to plazma?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Zakresli graf závislosti sil působících mezi dvěma částicemi na jejich vzdálenosti a případně i graf energie těchto dvou částic v závislosti na vzdálenosti. Proveď rozbor obou grafů. Definuj délku vazby a vazebnou energii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Vysvětli pojem anomálie vody. Uveď konkrétní příklady využití objemové roztažnosti kapalin v praxi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Popiš chování molekul v povrchové vrstvě kapaliny, definuj povrchovou sílu a povrchové napětí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Popiš, jak se uplatňuje vzájemné působení mezi molekulami kapaliny a stěnami nádoby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Uveď různé typy vazeb v látkách, zaměř se na strukturu pevných látek s ohledem na jejich krystalovou strukturu. Nakresli základní typy kubických krystalových mříží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Pohovoř o poruchách krystalových mříží, diskutuj souvislost s vlastní a příměsovou vodivostí polovodičů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 xml:space="preserve">Popiš, jak je z hlediska molekulové fyziky vysvětleno vedení elektrického proudu v kovech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2"/>
        </w:rPr>
        <w:t xml:space="preserve">Uveď druhy deformací pevných těles, definuj normálové napětí, Hookův zákon 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Znázorni a vysvětli křivku deformace tahem měkké oceli, jako závislosti normálového napětí pevné látky na relativním prodloužení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Porovnej historický přehled modelů atomu se zřetelem k vývoji názorů na elementárnost stavebních částic hmoty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Diskutuj vývoj teorií na jádro atomu. Popiš model atomu, který neobsahoval jádro a vysvětli pokus, který vedl k vyvrácení tohoto modelu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Rozeber Bohrův model atomu vodíku a vysvětli význam kvantových čísel. Vysvětli Pauliho princip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Vysvětli pojmy: chemický prvek, izotop, nuklid, protonové, nukleonové a neutronové číslo. Mendělejevův periodický systém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Vysvětli současnou představu elementárních částic, proveď jejich základní rozdělení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Popiš strukturu Sluneční soustavy s ohledem na znalost Keplerových zákonů</w:t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44:00Z</dcterms:created>
  <dc:creator>OLF</dc:creator>
  <dc:description/>
  <cp:keywords/>
  <dc:language>en-US</dc:language>
  <cp:lastModifiedBy>student GVP</cp:lastModifiedBy>
  <cp:lastPrinted>2013-05-14T15:29:00Z</cp:lastPrinted>
  <dcterms:modified xsi:type="dcterms:W3CDTF">2013-05-14T16:38:00Z</dcterms:modified>
  <cp:revision>7</cp:revision>
  <dc:subject/>
  <dc:title>17</dc:title>
</cp:coreProperties>
</file>