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  Hmotnost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Definuj základní fyzikální veličinu hmotnost, uveď její nejčastěji používané jednotky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Jak je pomocí druhého Newtonova zákona definována setrvačná hmotnost tělesa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a základě Newtonova gravitačního zákona definuj gravitační hmotnost těle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Definuj pomocí hmotnosti jednoho kilogramu intenzitu gravitačního pol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Definuj základní principy fyziky – m.j.zákon zachování hmotnosti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Uveď některé základní fyzikální veličiny, v nichž se při jejich definování hmotnost využívá – hustota, kinetická a potenciální energie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Moment setrvačnosti tělesa vzhledem k ose otáčení vyjadřuje rozložení látky v tělese, jak se zde uplatňuje hmotnost tělesa. Popiš funkci a hlavně využití setrvačníků. Gyroskop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Definuj hydrostatickou tlakovou sílu a ukaž, jak se neprojeví hmotnost při hydrostatickém paradoxu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Popiš, proč rovnice kontinuity je formou zákona zachování hmotnosti 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Vysvětli rozdíly mezi molární a relativní molekulovou hmotností popisující soustavy částic. Proč byla zavedena atomová hmotnostní konstanta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Jak ovlivňuje hmotnost částic jejich střední kvadratickou rychlost, popiš Brownův pohyb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 xml:space="preserve">Pomocí hmotnosti zaveď pojem měrné skupenské teplo. Jak ochotně taje led. Porovnej hodnoty měrného skupenského tepla tání ledu a např. železa, olova. Jaký je dopad na přírodu. 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Uveď, jak závisí perioda vlastního kmitání na hmotnosti mechanického oscilátoru, odvoď příslušnou rovnici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Definuj Faradayovy zákony elektrolýzy, popiš jejích praktické využití při galvanickém pokovování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Jak ovlivní hmotnost částice poloměr trajektorie při průletu homogenním magnetickým polem. Nakresli přehledný obrázek pro kladnou částici, uplatni Flemingovo pravidlo pro popis pohybu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Definuj de Broglieovy vlny v souvislosti s Planckovým objevem kvant záření, jak se uplatní v této definici hmotnost částice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S pomocí základů speciální teorie relativity definuj klidovou a relativistickou hmotnost těles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akresli graf závislosti hmotnosti tělesa na jeho rychlosti, diskutuj, proč nemohou žádné částice s klidovou hmotností různou od nuly dosáhnout rychlosti světla. Uplatni hmotnost při sestavení základní rovnice pro energii v STR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Foton – částice s nulovou klidovou hmotností, popiš jeho vlastnosti, duální charakter částic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>Popiš, jak souvisí vývoj hvězd v závislosti na hmotnosti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Pohovoř o gravitačním kolapsu hvězd a vzniku černých děr. Popiš objekt černá díra, případně jak  je možné její existenci dokáza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20:00Z</dcterms:created>
  <dc:creator>OLF</dc:creator>
  <dc:description/>
  <cp:keywords/>
  <dc:language>en-US</dc:language>
  <cp:lastModifiedBy>student GVP</cp:lastModifiedBy>
  <cp:lastPrinted>2013-05-14T18:40:00Z</cp:lastPrinted>
  <dcterms:modified xsi:type="dcterms:W3CDTF">2013-05-14T16:40:00Z</dcterms:modified>
  <cp:revision>4</cp:revision>
  <dc:subject/>
  <dc:title>18</dc:title>
</cp:coreProperties>
</file>