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.  Zákony zachová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slov zákony zachování, které platí v mechanice a uveď jejich matematické formula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yslov zákon zachování hmotnosti, ukaž jeho důsledky v mechanic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lov zákon zachování hybnosti, ukaž jeho důsledky v mechanice na příkladu přímého rázu dvou nepružných koul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formuluj zákon zachování mechanické energie a objasni na příkladech jeho obsah. Ukaž, že platnost tohoto zákona je omezen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kaž platnost zákona zachování energie pro proudící kapalin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vztah rovnice kontinuity k zákonům zachová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formuluj 1.termodynamický zákon, jako formu zákona zachování energie, porovnej pomocí fyzikálních jednotek veličin platnost této rov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pojem vnitřní energie a ukaž, jak se změní zákon zachování mechanické energie, jestliže do svých úvah zapojíš tuto formu energ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, v čem spočívá fotoelektrický jev, zakresli schéma fotonky. Porovnej náhled klasické a kvantové fyziky na mechanismus fotoelektrického jevu a podej jeho rozbor na základě Einsteinovy teor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 a vysvětli Comptonovův   jev. Zakresli schéma experimentu, zapiš rovnici Comptonova jevu a popiš, který zákon zachování se zde při vysvětlování především uplatňu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tuj zákon zachování hmotnosti a energie v teorii relativi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lov zákon zachování náboje. Uveď další možné využití zákonů zachování v jiných oblastech než je fyzika. (např. zákon zachování stálých poměrů slučovacích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eď základní rozdělení elementárních částic. Platí zákony zachování v jaderné fyzice?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lov a vysvětli zákony zachování, kterými se řídí jaderné reakce a dokaž, že jaderná reakce :</w:t>
      </w:r>
    </w:p>
    <w:p>
      <w:pPr>
        <w:pStyle w:val="Normal"/>
        <w:ind w:left="1980" w:hanging="0"/>
        <w:rPr/>
      </w:pP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H 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Li    →  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4  </w:t>
      </w:r>
      <w:r>
        <w:rPr>
          <w:sz w:val="28"/>
          <w:szCs w:val="28"/>
        </w:rPr>
        <w:t xml:space="preserve">He  +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He        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E  =  - 22 MeV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ěmto zákonům vyhovuj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58:00Z</dcterms:created>
  <dc:creator>OLF</dc:creator>
  <dc:description/>
  <cp:keywords/>
  <dc:language>en-US</dc:language>
  <cp:lastModifiedBy>student GVP</cp:lastModifiedBy>
  <cp:lastPrinted>2013-05-14T18:41:00Z</cp:lastPrinted>
  <dcterms:modified xsi:type="dcterms:W3CDTF">2013-05-14T16:41:00Z</dcterms:modified>
  <cp:revision>17</cp:revision>
  <dc:subject/>
  <dc:title>19</dc:title>
</cp:coreProperties>
</file>