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ychl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veď klasifikaci pohybů s ohledem na rychlost a vysvětli rozdíl mezi okamžitou a průměrnou rychlostí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rovnoměrný přímočarý pohyb. Uveď definici rychlosti, základní vztah a graf závislosti rychlosti na ča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eď rozbor rovnoměrně zrychleného pohybu. Uveď definici rychlosti, základní vztah a graf závislosti rychlosti na čase. Zmiň se také o rovnoměrně zpomaleném pohyb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rovnej volný pád s rovnoměrně zrychleným pohybem, pohovoř o vrzích z hlediska rychl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ď definici rovnoměrného pohybu po kružnici. Odvoď vztah mezi úhlovou a obvodovou rychlos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voď vztah pro kruhovou rychlost těles v centrálním gravitačním poli Země. První a druhá kosmická rychlo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uj  2. Newtonův zákon s uplatněním změny rychlosti. Hybnost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 Keplerových zákonů diskutuj zákonitosti pohybu planet v gravitačním poli Slunce. Johanes Kepler, Tycho de Brah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voď vztahy pro rychlost kapaliny vytékající malým otvorem z nádoby, který je v hloubce h a pro rychlost proudění kapaliny potrubím (Torricelliho vzorec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ručně vysvětli základy fyziky let Vysvětli pojmy úhel náběhu, vztlaková a odporová síla. Vliv rychlosti na odporovou sílu</w:t>
      </w:r>
      <w:r>
        <w:rPr>
          <w:sz w:val="28"/>
          <w:szCs w:val="28"/>
          <w:u w:val="single"/>
        </w:rPr>
        <w:t>. Prandtlova trub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skutuj závislost rychlosti proudící kapaliny s průřezem trubice a s tlakem. Hydrodynamické paradoxo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fyzikální význam střední kvadratické rychlosti. Uveď jak závisí na teplotě sousta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voď rovnici rychlosti kmitavého děje. Nakresli přehledný obrázek. Popiš fyzikální veličiny v ní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 základní kinematické rovnice odvoď vztah pro rychlost harmonického pohybu pomocí diferenciálního poč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tuj na čem závisí rychlost zvuku ve vzduchu a v různých prostředích. Ozvě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jev disperze světla. Definuj index lomu světla. Rozklad světla hranolem. Frekvence, vlnová délka a rychlost světla v různých prostředí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ovnej relativistické a nerelativistické skládání rychlostí. Pohovoř o významu rychlosti světla v relativit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í pojmy relativistické dynamiky. Popiš graf závislosti relativistické hmotnosti na rychl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, jak můžeme zjistit, zda se vzhledem k Zemi pozorovaná hvězda pohybuje. Význam E.P. Hubbla. Rudý posuv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užij Dopplerův jev pro vysvětlení závislosti frekvence zdroje na rychlosti pohybu pozoro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33:00Z</dcterms:created>
  <dc:creator>OLF</dc:creator>
  <dc:description/>
  <cp:keywords/>
  <dc:language>en-US</dc:language>
  <cp:lastModifiedBy>student GVP</cp:lastModifiedBy>
  <cp:lastPrinted>2013-05-14T18:15:00Z</cp:lastPrinted>
  <dcterms:modified xsi:type="dcterms:W3CDTF">2013-05-14T16:15:00Z</dcterms:modified>
  <cp:revision>13</cp:revision>
  <dc:subject/>
  <dc:title>2</dc:title>
</cp:coreProperties>
</file>