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.  Modely ve fyzice, fyzikální veličiny a jejich měř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ojem tuhé těleso, zformuluj jeho vlastnosti a důvody, které vedly k zavedení tohoto pojmu. Pohovoř o myšlenkových modelech ve fyz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světli odlišné chování a vlastnosti reálné a ideální kapaliny (např. při proudění kapaliny trubicí nebo při vytékání kapaliny ze spojených nádob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přeměny energie při mechanickém kmitání na příkladu matematického kyvadla. Pomocí obrázků vysvětli periodické změny energie při netlumeném kmitání této sousta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izotermický děj s ideálním plynem stálé hmotnosti, zakresli grafy závislostí pVT pro různé  teploty, proveď energetickou bilanci tohoto děje na základě 1.termodynamického zákona. Jak bude vypadat izoterma pro případ přechodu mezi kapalným a plynným skupenstvím reálného ply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izobarický děj s ideálním plynem stálé hmotnosti, zakresli grafy závislostí pVT pro různé tlaky, proveď energetickou bilanci tohoto děje na základě 1.termodynamického zákona. Jak vypadá stavová rovnice ideálního ply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izochorický děj s ideálním plynem stálé hmotnosti, zakresli grafy závislostí pVT pro různé  objemy, proveď energetickou bilanci tohoto děje na základě 1.termodynamického zákona. Koná se v pracovním diagramu při izochorickém ději prác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zeber adiabatický děj s ideálním plynem stálé hmotnosti. Jaký vztah platí mezi 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a c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, dokaž své tvrzení na základě 1.termodynamického zákona aplikovného na izobarický a izochorický dě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až, že pro adiabatický děj s ideálním plynem stálé hmotnosti platí vztah      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æ-1</w:t>
      </w:r>
      <w:r>
        <w:rPr>
          <w:sz w:val="28"/>
          <w:szCs w:val="28"/>
        </w:rPr>
        <w:t xml:space="preserve">    =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  æ -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uj modely vektorových a skalárních polí  - např. v mechanice kapalin (vektorové pole rychlostí a skalární pole tlaků), při definování gravitačního pole (vektorové pole intenzit a skalární pole potenciálu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světli význam experimentu ve fyzice a uveď některé důležité zákony, vztahy atd. které vyplývají z experimentálních výsledků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arakterizuj mezinárodní soustavu jednotek S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, proč při fyzikálních měřeních vzniká vždy chyba měření. Proveď klasifikaci chyb měření podle příčiny vzniku a navrhni, jak se s nimi při zpracování výsledků měření vypořádáš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fyzikální význam průměrné a relativní odchylky měření. Z které z nich usuzujeme na přesnost měření? Jak se určuje aritmetický průměr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S využitím protokolu z laboratorního cvičení popiš postup při určování měrného skupenského tepla</w:t>
      </w:r>
      <w:r>
        <w:rPr>
          <w:color w:val="FF66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+ ostatní praktické úloh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00:00Z</dcterms:created>
  <dc:creator>OLF</dc:creator>
  <dc:description/>
  <cp:keywords/>
  <dc:language>en-US</dc:language>
  <cp:lastModifiedBy>student GVP</cp:lastModifiedBy>
  <cp:lastPrinted>2013-05-14T18:42:00Z</cp:lastPrinted>
  <dcterms:modified xsi:type="dcterms:W3CDTF">2013-05-14T16:42:00Z</dcterms:modified>
  <cp:revision>26</cp:revision>
  <dc:subject/>
  <dc:title>20</dc:title>
</cp:coreProperties>
</file>