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é aplikace fyzikálních principů</w:t>
      </w:r>
    </w:p>
    <w:p>
      <w:pPr>
        <w:pStyle w:val="Normal"/>
        <w:tabs>
          <w:tab w:val="clear" w:pos="708"/>
          <w:tab w:val="left" w:pos="5685" w:leader="none"/>
        </w:tabs>
        <w:ind w:firstLine="568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ind w:firstLine="5685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firstLine="568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i princip hydraulického lisu, objasni Pascalův zákon, vysvětli důvody vzniku hydrostatického tlaku, odvoď jednotku Pascal pomocí základních jednotek SI</w:t>
      </w:r>
    </w:p>
    <w:p>
      <w:pPr>
        <w:pStyle w:val="Normal"/>
        <w:numPr>
          <w:ilvl w:val="0"/>
          <w:numId w:val="1"/>
        </w:numPr>
        <w:rPr/>
      </w:pPr>
      <w:r>
        <w:rPr/>
        <w:t>Zapiš Bernoulliho rovnici a vysvětli její fyzikální podstatu. Ukaž její praktické využití na vodní vývěvě a rozprašovači nebo karburátoru</w:t>
      </w:r>
    </w:p>
    <w:p>
      <w:pPr>
        <w:pStyle w:val="Normal"/>
        <w:numPr>
          <w:ilvl w:val="0"/>
          <w:numId w:val="1"/>
        </w:numPr>
        <w:rPr/>
      </w:pPr>
      <w:r>
        <w:rPr/>
        <w:t>Popiš obtékání těles reálnou kapalinou. Zapiš vztah pro odporovou sílu, popiš v ní vyskytující se veličiny, vysvětli na čem závisí C. Vysvětli funkci padáku, co je to aerodynamický tvar</w:t>
      </w:r>
    </w:p>
    <w:p>
      <w:pPr>
        <w:pStyle w:val="Normal"/>
        <w:numPr>
          <w:ilvl w:val="0"/>
          <w:numId w:val="1"/>
        </w:numPr>
        <w:rPr/>
      </w:pPr>
      <w:r>
        <w:rPr/>
        <w:t>Vysvětli stručně základy fyziky letu. Vysvětli pojmy úhel náběhu, vztlaková a odporová síla. Vysvětli k čemu se v letadlech užívá Prandtlova trubice</w:t>
      </w:r>
    </w:p>
    <w:p>
      <w:pPr>
        <w:pStyle w:val="Normal"/>
        <w:numPr>
          <w:ilvl w:val="0"/>
          <w:numId w:val="1"/>
        </w:numPr>
        <w:rPr/>
      </w:pPr>
      <w:r>
        <w:rPr/>
        <w:t>Rozeber teplotní objemovou roztažnost pevných látek a aplikuj tyto závěry na příkladech z praxe. Bimetalový teploměr. Popiš křivku deformace tahem měkké oceli.</w:t>
      </w:r>
    </w:p>
    <w:p>
      <w:pPr>
        <w:pStyle w:val="Normal"/>
        <w:numPr>
          <w:ilvl w:val="0"/>
          <w:numId w:val="1"/>
        </w:numPr>
        <w:rPr/>
      </w:pPr>
      <w:r>
        <w:rPr/>
        <w:t>Rozeber teplotní objemovou roztažnost kapalin a aplikuj tyto závěry na příkladech z praxe,  také uveď a vysvětli vztah  pro závislost hustoty kapaliny na teplotě. Popiš praktické využití kapilárních jevů. Výhody a nevýhody anomálie vo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 rozdíl mezi vypařováním a varem. Jak závisí teplota varu s vnějším tlakem. Papinův hrnec. </w:t>
      </w:r>
    </w:p>
    <w:p>
      <w:pPr>
        <w:pStyle w:val="Normal"/>
        <w:numPr>
          <w:ilvl w:val="0"/>
          <w:numId w:val="1"/>
        </w:numPr>
        <w:rPr/>
      </w:pPr>
      <w:r>
        <w:rPr/>
        <w:t>Pohovoř o vodní páře v atmosféře. Vlhkoměry. Co se stane v přírodě, klesne-li teplota vzduchu pod teplotu rosného bodu?</w:t>
      </w:r>
    </w:p>
    <w:p>
      <w:pPr>
        <w:pStyle w:val="Normal"/>
        <w:numPr>
          <w:ilvl w:val="0"/>
          <w:numId w:val="1"/>
        </w:numPr>
        <w:rPr/>
      </w:pPr>
      <w:r>
        <w:rPr/>
        <w:t>Porovnej funkci zážehových a vznětových motorů ve srovnání např. s plynovou turbínou nebo raketovým motorem. Lety do vesmíru.</w:t>
      </w:r>
    </w:p>
    <w:p>
      <w:pPr>
        <w:pStyle w:val="Normal"/>
        <w:numPr>
          <w:ilvl w:val="0"/>
          <w:numId w:val="1"/>
        </w:numPr>
        <w:rPr/>
      </w:pPr>
      <w:r>
        <w:rPr/>
        <w:t>Uveď základní charakteristiky polovodiče. Rozeber tranzistorový jev. Vysvětli na příkladu zapojení tranzistoru NPN se společným emitorem zesílení proudu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opiš jednosměrný usměrňovač a </w:t>
      </w:r>
      <w:r>
        <w:rPr>
          <w:u w:val="single"/>
        </w:rPr>
        <w:t xml:space="preserve">podle přiloženého obrázku usměrňovač dvoucestný. </w:t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 elektrický proud v elektrolytech. Faradayovy zákony elektrolýzy. Elektrolýza a její technické využi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átory elektrického proudu, jejich rozdělení a základní  popis funkce. Trojfázový alternátor jako zdroj střídavého napětí v elektrárnách. Trojfázová soustava napětí. Sdružené napětí. </w:t>
      </w:r>
    </w:p>
    <w:p>
      <w:pPr>
        <w:pStyle w:val="Normal"/>
        <w:numPr>
          <w:ilvl w:val="0"/>
          <w:numId w:val="1"/>
        </w:numPr>
        <w:rPr/>
      </w:pPr>
      <w:r>
        <w:rPr/>
        <w:t>Transformátor, transformační rovnice. Přenos elektrické energie. Popiš zapojení vodičů  běžné elektrické zásuvky na 230 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eber mechanismus činnosti elektromotoru na trojfázový proud. Vysvětli vznik točivého magnetického pole. Skluz asynchronního elektromotoru. Foucaultovy vířivé proudy.  </w:t>
      </w:r>
    </w:p>
    <w:p>
      <w:pPr>
        <w:pStyle w:val="Normal"/>
        <w:numPr>
          <w:ilvl w:val="0"/>
          <w:numId w:val="1"/>
        </w:numPr>
        <w:rPr/>
      </w:pPr>
      <w:r>
        <w:rPr/>
        <w:t>Rozeber vlastnosti viditelného elektromagnetického záření – světla. Nakresli schéma rentgenky a zformuluj vlastnosti Röntgenova záření, jeho praktické využití a vysvětli na čem závisí pronikavost (tvrdost) záření. Čím ovlivníš intenzitu RTG záření?</w:t>
      </w:r>
    </w:p>
    <w:p>
      <w:pPr>
        <w:pStyle w:val="Normal"/>
        <w:numPr>
          <w:ilvl w:val="0"/>
          <w:numId w:val="1"/>
        </w:numPr>
        <w:rPr/>
      </w:pPr>
      <w:r>
        <w:rPr/>
        <w:t>Zakresli chod význačných paprsků základními typy čoček. Popiš vlastnosti lidského oka, rozeber základní vady oka. Vysvětli funkci lupy.</w:t>
      </w:r>
    </w:p>
    <w:p>
      <w:pPr>
        <w:pStyle w:val="Normal"/>
        <w:numPr>
          <w:ilvl w:val="0"/>
          <w:numId w:val="1"/>
        </w:numPr>
        <w:rPr/>
      </w:pPr>
      <w:r>
        <w:rPr/>
        <w:t>Popiš chod paprsků mikroskopem a hvězdářským dalekohledem, pohovoř o typech  dalekohledů.</w:t>
      </w:r>
    </w:p>
    <w:p>
      <w:pPr>
        <w:pStyle w:val="Normal"/>
        <w:numPr>
          <w:ilvl w:val="0"/>
          <w:numId w:val="1"/>
        </w:numPr>
        <w:rPr/>
      </w:pPr>
      <w:r>
        <w:rPr/>
        <w:t>Popiš základní vlnové projevy světla – interferenci, ohyb, disperzi a polarizaci světla a pojednej o jejich významu v praxi.</w:t>
      </w:r>
    </w:p>
    <w:p>
      <w:pPr>
        <w:pStyle w:val="Normal"/>
        <w:numPr>
          <w:ilvl w:val="0"/>
          <w:numId w:val="1"/>
        </w:numPr>
        <w:rPr/>
      </w:pPr>
      <w:r>
        <w:rPr/>
        <w:t>Srovnej vlastnosti lineárního urychlovače a cyklotronu. Vysvětli princip činnosti těchto zařízení.</w:t>
      </w:r>
    </w:p>
    <w:p>
      <w:pPr>
        <w:pStyle w:val="Normal"/>
        <w:numPr>
          <w:ilvl w:val="0"/>
          <w:numId w:val="1"/>
        </w:numPr>
        <w:rPr/>
      </w:pPr>
      <w:r>
        <w:rPr/>
        <w:t>Vysvětli princip činnosti  různých typů detektorů elementárních částic. CERN.</w:t>
      </w:r>
    </w:p>
    <w:p>
      <w:pPr>
        <w:pStyle w:val="Normal"/>
        <w:numPr>
          <w:ilvl w:val="0"/>
          <w:numId w:val="1"/>
        </w:numPr>
        <w:rPr/>
      </w:pPr>
      <w:r>
        <w:rPr/>
        <w:t>Vysvětli princip lase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01:00Z</dcterms:created>
  <dc:creator>OLF</dc:creator>
  <dc:description/>
  <cp:keywords/>
  <dc:language>en-US</dc:language>
  <cp:lastModifiedBy>student GVP</cp:lastModifiedBy>
  <cp:lastPrinted>2013-05-14T18:43:00Z</cp:lastPrinted>
  <dcterms:modified xsi:type="dcterms:W3CDTF">2013-05-14T16:43:00Z</dcterms:modified>
  <cp:revision>21</cp:revision>
  <dc:subject/>
  <dc:title>21</dc:title>
</cp:coreProperties>
</file>