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sz w:val="40"/>
          <w:szCs w:val="40"/>
        </w:rPr>
        <w:t>7.  Částice a vlny</w:t>
      </w:r>
      <w:r>
        <w:rPr>
          <w:b/>
          <w:sz w:val="40"/>
          <w:szCs w:val="40"/>
          <w:lang w:val="en-US"/>
        </w:rPr>
        <w:t>;</w:t>
      </w:r>
      <w:r>
        <w:rPr>
          <w:b/>
          <w:sz w:val="40"/>
          <w:szCs w:val="40"/>
        </w:rPr>
        <w:t xml:space="preserve"> dualit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arakterizuj molekulárně kinetickou teorie látek, nespojitou – diskrétní strukturu látek. Vysvětli rozdíly  ve vlastnostech a chování jednotlivých druhů látek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finuj základní veličiny molekulové fyziky, jako je Avogadrova konstanta, molekulová hmotnost, normální molární objem plynů, látkové množství. Základní jednotka SI mol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veď a stručně vysvětli jevy, které  dokazují vlnové vlastnosti světla. Zmiň se také o korpuskulární povaze světl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formuluj základní zákony šířená světla rozeber odraz a lom světla. Popiš úplný odraz světla, odvoď vztah pro mezní úhel a uveď příklady praktického využití úplného odrazu světla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akresli chod význačných paprsků u zobrazení kulovými zrcadly. Na konkrétním příkladu ukaž konstrukci a vlastnosti obraz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kresli chod význačných paprsků oběma základními typy čoček. Zapiš a rozeber zobrazovací rovnici a vztah pro příčné zvětšení. Diskutuj vlastnosti obrazu v závislosti na předmětové vzdálenost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piš vlastnosti lidského oka. Vysvětli chod paprsků krátkozrakým a dalekozrakým okem a naznač způsob, jak tyto vady odstranit. Vysvětli funkci lupy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opiš chod paprsků hvězdářským dalekohledem. Pohovoř o dalších typech dalekohledů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piš jev disperze světla. Definuj index lomu světla. Popiš emisní a absorpční spektrum. Ultrafialové a infračervené záření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ysvětli jev interference světla a zformuluj podmínky pro zesílení a zeslabení v odraženém světle při interferenci na tenké planparalelní vrstvě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opiš ohyb světla na štěrbině a mřížce. Porovnej hranolové a mřížkové spektrum. Význam ohybových jevů světl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světli rozdíl mezi přirozeným a polarizovaným světlem a popiš různé metody polarizace. Využití polarizace světl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ohovoř o významu speciální teorie relativity a využití poznatků speciální teorie relativity pro fyziku elementárních částic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formuluj základní vlastnosti fotonu a odvoď vztah pro jeho hybnost a hmotnost. Porovnej jeho vlastnosti s vlastnostmi elektronu, protonu a neutronu. Vysvětli, v čem spočívá De Broglieho  teorie vlnových vlastností částic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světli, jaké vlastnosti mají elektron, proton, neutron. Popiš, jakým způsobem je možné tyto částice možné detekova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veď, podle čeho se rozdělují elementární částice do hlavních tříd a uveď některé  příklady těchto částic. Antičásti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7:39:00Z</dcterms:created>
  <dc:creator>OLF</dc:creator>
  <dc:description/>
  <cp:keywords/>
  <dc:language>en-US</dc:language>
  <cp:lastModifiedBy>student GVP</cp:lastModifiedBy>
  <cp:lastPrinted>2013-05-14T17:42:00Z</cp:lastPrinted>
  <dcterms:modified xsi:type="dcterms:W3CDTF">2013-05-14T15:42:00Z</dcterms:modified>
  <cp:revision>10</cp:revision>
  <dc:subject/>
  <dc:title>7</dc:title>
</cp:coreProperties>
</file>