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kurze do Škodovky v Mladé Bolesl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ik závody Škoda Auto vyrobí za den automobilů? Jak se starají o své zaměstnance?</w:t>
      </w:r>
    </w:p>
    <w:p>
      <w:pPr>
        <w:pStyle w:val="Normal"/>
        <w:rPr/>
      </w:pPr>
      <w:r>
        <w:rPr/>
        <w:t xml:space="preserve">Kde v továtně můžete potkat svatbu? </w:t>
      </w:r>
    </w:p>
    <w:p>
      <w:pPr>
        <w:pStyle w:val="Normal"/>
        <w:rPr/>
      </w:pPr>
      <w:r>
        <w:rPr/>
        <w:t>Po exkurzi do automobilky Škoda v Mladé Boleslavi 12. května 2014 už to v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B Škoda Auto</w:t>
      </w:r>
    </w:p>
    <w:p>
      <w:pPr>
        <w:pStyle w:val="Normal"/>
        <w:rPr/>
      </w:pPr>
      <w:r>
        <w:rPr/>
        <w:t xml:space="preserve">   </w:t>
      </w:r>
      <w:r>
        <w:rPr/>
        <w:t xml:space="preserve">Po vylodění z busu jsme nafasovali slušivé vestičky a la stavební dělník, bez kterých bychom se nemohli po továrně pohybovat. Pak sluchátka, protože bez nich by přes hluk v halách nebylo nic z výkladu slyšet.  Po areálu továrny nás veze autobus, čímž je zabráněno tomu, že se někdo v tak složitém labyrintu ztratí. </w:t>
      </w:r>
    </w:p>
    <w:p>
      <w:pPr>
        <w:pStyle w:val="Heading2"/>
        <w:rPr/>
      </w:pPr>
      <w:r>
        <w:rPr/>
        <w:t>Lisovna</w:t>
      </w:r>
    </w:p>
    <w:p>
      <w:pPr>
        <w:pStyle w:val="Normal"/>
        <w:rPr/>
      </w:pPr>
      <w:r>
        <w:rPr/>
        <w:t xml:space="preserve">   </w:t>
      </w:r>
      <w:r>
        <w:rPr/>
        <w:t>Víte, že plechy vašeho miláčka byly namotány na kotouči jako kus látky?</w:t>
      </w:r>
    </w:p>
    <w:p>
      <w:pPr>
        <w:pStyle w:val="Normal"/>
        <w:rPr/>
      </w:pPr>
      <w:r>
        <w:rPr/>
        <w:t xml:space="preserve">Před odstřižením byste nepoznali, jestli to bude blatník, nebo dveře. Kousky plechu odpadávají a díly získávají pomalu svůj tvar. Není tu slyšet jediného slova, všude děsivý rámus a hluk, ale slova tu nejsou potřeba, všechno šlape jako hodinky, každý ví, kde má své místo. Panuje tu pořádek a systém – na velké tabuli svítí nápisy kolik, kdy a čeho se bude vyrábět, každá raznice má svou barvu, podle typu cílového vozu, každý kousek plechu má svůj kód. </w:t>
      </w:r>
    </w:p>
    <w:p>
      <w:pPr>
        <w:pStyle w:val="Normal"/>
        <w:rPr/>
      </w:pPr>
      <w:r>
        <w:rPr/>
        <w:t xml:space="preserve">   </w:t>
      </w:r>
      <w:r>
        <w:rPr/>
        <w:t>Na konci lisovny už lze rozpoznat jednotlivé části karosérie budoucího automobilu.</w:t>
      </w:r>
    </w:p>
    <w:p>
      <w:pPr>
        <w:pStyle w:val="Heading2"/>
        <w:rPr/>
      </w:pPr>
      <w:r>
        <w:rPr/>
        <w:t>Montážní hala</w:t>
      </w:r>
    </w:p>
    <w:p>
      <w:pPr>
        <w:pStyle w:val="Normal"/>
        <w:rPr/>
      </w:pPr>
      <w:r>
        <w:rPr/>
        <w:t xml:space="preserve">   </w:t>
      </w:r>
      <w:r>
        <w:rPr/>
        <w:t xml:space="preserve">Že to na montážní hale není žádná flákačka, jsme viděli hned při příchodu. Lidé tu kmitají, jak natažení na klíček a jsou dokonale sehraní. Když máte na svůj pracovní úkon 58 vteřin, tak to jinak nejde. Jsme důrazně upozorněni, že není dobré překážet zaměstnancům v práci – každá vteřina je tu velmi drahá. </w:t>
      </w:r>
    </w:p>
    <w:p>
      <w:pPr>
        <w:pStyle w:val="Normal"/>
        <w:rPr/>
      </w:pPr>
      <w:r>
        <w:rPr/>
        <w:t xml:space="preserve">   </w:t>
      </w:r>
      <w:r>
        <w:rPr/>
        <w:t xml:space="preserve">A jak je to s tou svatbou? Všechny díly se tu spojí, aby mohl vzniknout automobil. A právě spojení motoru a převodovky s karosérií se nazývá svatba. </w:t>
      </w:r>
    </w:p>
    <w:p>
      <w:pPr>
        <w:pStyle w:val="Heading2"/>
        <w:rPr/>
      </w:pPr>
      <w:r>
        <w:rPr/>
        <w:t>Muzeum</w:t>
      </w:r>
    </w:p>
    <w:p>
      <w:pPr>
        <w:pStyle w:val="Normal"/>
        <w:rPr/>
      </w:pPr>
      <w:r>
        <w:rPr/>
        <w:t xml:space="preserve">   </w:t>
      </w:r>
      <w:r>
        <w:rPr/>
        <w:t xml:space="preserve">Jak je na exkurzích zvykem pořídíme před muzeem společné foto a vstupujeme do expozice. Prolétneme celou historií, od staříků motorek a aut značky Laurin – Klement (založené r. 1895) až po nejnovější návrhy prototyp vozů Škoda včetně VISION D.  Zkoumáme logo Škodovky  - okřídlený ší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děkujeme za organizaci exkurze prof. Vondráčkové a doprovázející prof. Kozderkové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nna Imram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6:00Z</dcterms:created>
  <dc:creator>kuku</dc:creator>
  <dc:description/>
  <cp:keywords/>
  <dc:language>en-US</dc:language>
  <cp:lastModifiedBy>student GVP</cp:lastModifiedBy>
  <dcterms:modified xsi:type="dcterms:W3CDTF">2014-05-19T14:06:00Z</dcterms:modified>
  <cp:revision>2</cp:revision>
  <dc:subject/>
  <dc:title>Exkurze do Škodovky v Mladé Boleslavi</dc:title>
</cp:coreProperties>
</file>