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e sklárny a Sázavského kláš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ávno jsem se Vás ptala, jaké máte znalosti z oblasti petrochemie. Nyní jsme navštívili sklárnu v Sázavě – Černé Budy s mladšími studenty. Víte, co je sklářský kmen? Jaké je jeho chemické složení? Jaké výhodnější vlastnosti má borosilikátové sklo v porovnání se sklem běžn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 středu 3.4. 2013 jsme navštívili se třídou 2.F sklárnu Kavalierglass, a.s. , která je mj. předním evropským výrobcem, který má více než 175letou tradici ve výrobě borosilikátového skla. Viděli jsme výrobu domácenského skla (pekáče na husu </w:t>
      </w:r>
      <w:r>
        <w:rPr>
          <w:rFonts w:eastAsia="Wingdings" w:cs="Wingdings" w:ascii="Wingdings" w:hAnsi="Wingdings"/>
        </w:rPr>
        <w:t></w:t>
      </w:r>
      <w:r>
        <w:rPr/>
        <w:t>), foukání  z ruky šedesátikilových kulatých nádob, strojové linky na výrobu lahví na transfuzi a mnohé jiné. Sklárna se specializuje též na výrobu průmyslového, laboratorního a technického skla a trubic, které dodává  pod vlastní značkou Simax® a Kavalier®. Viděli jsme i rarity, jako 200litrovou láhev a složité destilační aparatury na chemické procesy.</w:t>
      </w:r>
    </w:p>
    <w:p>
      <w:pPr>
        <w:pStyle w:val="Normal"/>
        <w:rPr/>
      </w:pPr>
      <w:r>
        <w:rPr/>
        <w:tab/>
        <w:t>Zbytek času jsme strávili návštěvou Sázavského kláštera, základního místa naší slovanské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8:00Z</dcterms:created>
  <dc:creator>student GVP</dc:creator>
  <dc:description/>
  <cp:keywords/>
  <dc:language>en-US</dc:language>
  <cp:lastModifiedBy>student GVP</cp:lastModifiedBy>
  <dcterms:modified xsi:type="dcterms:W3CDTF">2013-04-05T08:21:00Z</dcterms:modified>
  <cp:revision>1</cp:revision>
  <dc:subject/>
  <dc:title>Exkurze sklárny a Sázavského kláštera</dc:title>
</cp:coreProperties>
</file>