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me ve škole VÍTĚ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drian Mokrý, student třídy 2.B, se v měsíci březnu zúčastnil okresních kol Chemické a Fyzikální olympiády ve své věkové kategorii, která obě vyhrál. </w:t>
      </w:r>
    </w:p>
    <w:p>
      <w:pPr>
        <w:pStyle w:val="Normal"/>
        <w:ind w:firstLine="708"/>
        <w:rPr/>
      </w:pPr>
      <w:r>
        <w:rPr/>
        <w:t>Adriane, blahopřejeme. Těšíme se na Tvé další skvělé výsledky, které jistě předvedeš v krajských kolech nyní v dubnu. Budeme Ti držet palce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kresního kola Chemické olympiády postoupila také Lucka Kadeřábková z 2.A, úspěšným řešitelem okresního kola Fyzikální olympiády se stali v kategorii E také Jirka Klepl z 2.B a  Lucka Kadeřábková, kterým samozřejmě také blahopřejeme a děkujeme jim, za vzornou reprezentaci naší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5:00Z</dcterms:created>
  <dc:creator>student GVP</dc:creator>
  <dc:description/>
  <cp:keywords/>
  <dc:language>en-US</dc:language>
  <cp:lastModifiedBy>student GVP</cp:lastModifiedBy>
  <dcterms:modified xsi:type="dcterms:W3CDTF">2013-04-05T08:51:00Z</dcterms:modified>
  <cp:revision>1</cp:revision>
  <dc:subject/>
  <dc:title>Máme ve škole VÍTĚZE</dc:title>
</cp:coreProperties>
</file>