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změnu volitelného předmě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ádost odevzdejte v kanceláři zástupců ředitele č.11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um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udenta: ____________________________________ Třída: 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Volitelné předměty, ze kterých se chci odhlásit:</w:t>
        <w:br/>
      </w:r>
      <w:r>
        <w:rPr/>
        <w:t>Skupinu vyplňujte tak, jak je uvedena v rozvrhu, např.: „T1pM“ resp. „B2bc“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dmě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učite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telné předměty, na které se chci přihlási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dmět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uči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Stručné zdůvodnění žádosti a podpis studen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učitelů, kterých se změna týká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50:00Z</dcterms:created>
  <dc:creator>Martin Horyna</dc:creator>
  <dc:description/>
  <cp:keywords/>
  <dc:language>en-US</dc:language>
  <cp:lastModifiedBy>Martin Horyna</cp:lastModifiedBy>
  <dcterms:modified xsi:type="dcterms:W3CDTF">2024-09-01T20:46:00Z</dcterms:modified>
  <cp:revision>7</cp:revision>
  <dc:subject/>
  <dc:title>Žádost o změnu volitelného předmětu</dc:title>
</cp:coreProperties>
</file>