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lang w:val="en-GB"/>
        </w:rPr>
      </w:pPr>
      <w:r>
        <w:rPr>
          <w:b/>
          <w:lang w:val="en-GB"/>
        </w:rPr>
        <w:t>Přijímací zkoušky – čtyřleté studium 201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1) </w:t>
        <w:tab/>
        <w:t>a) F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b) F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c) 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d) 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e) F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2) </w:t>
        <w:tab/>
        <w:t xml:space="preserve">1) Who did she meet (at the party yesterday)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/>
      </w:pPr>
      <w:r>
        <w:rPr>
          <w:lang w:val="en-GB"/>
        </w:rPr>
        <w:t xml:space="preserve">2) What don’t you like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3) Do you have any idea if I can get a taxi after midnight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/>
      </w:pPr>
      <w:r>
        <w:rPr>
          <w:lang w:val="en-GB"/>
        </w:rPr>
        <w:t xml:space="preserve">4) How often does he go to music school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  <w:t xml:space="preserve">5) How long have they known each other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3) </w:t>
        <w:tab/>
        <w:t>1) wen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2) have you been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3) finishe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4) was raining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5) travelling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4) </w:t>
        <w:tab/>
        <w:t xml:space="preserve">1) a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 2) into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3) in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4) with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5) like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6) for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7) ago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5) </w:t>
        <w:tab/>
        <w:t xml:space="preserve">1) narrow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ab/>
        <w:t>2) hard-working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3) far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4) raw mea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ab/>
        <w:t xml:space="preserve">6) </w:t>
        <w:tab/>
        <w:t xml:space="preserve">1) hijacked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2) journe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3) give up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4) exhausted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5:00Z</dcterms:created>
  <dc:creator>student GVP</dc:creator>
  <dc:description/>
  <cp:keywords/>
  <dc:language>en-US</dc:language>
  <cp:lastModifiedBy>Martin Horyna</cp:lastModifiedBy>
  <dcterms:modified xsi:type="dcterms:W3CDTF">2012-10-20T19:26:00Z</dcterms:modified>
  <cp:revision>2</cp:revision>
  <dc:subject/>
  <dc:title>Přijímací zkoušky – čtyřleté studium – poslední chybějící </dc:title>
</cp:coreProperties>
</file>