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en-US"/>
        </w:rPr>
        <w:t>.4.201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ŘIJÍMACÍ ZKOUŠKY Z ANGLICKÉHO JAZYKA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do 1. r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čníku nižšího stupně víceletého studi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ŘEŠENI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val="en-US"/>
        </w:rPr>
        <w:t>Cvi</w:t>
      </w:r>
      <w:r>
        <w:rPr>
          <w:rFonts w:cs="Arial" w:ascii="Arial" w:hAnsi="Arial"/>
          <w:color w:val="000000"/>
          <w:sz w:val="20"/>
          <w:szCs w:val="20"/>
        </w:rPr>
        <w:t xml:space="preserve">čení:   </w:t>
        <w:tab/>
        <w:t xml:space="preserve">1) F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3) </w:t>
      </w:r>
      <w:r>
        <w:rPr>
          <w:rFonts w:cs="Arial" w:ascii="Arial" w:hAnsi="Arial"/>
          <w:color w:val="000000"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4) 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z w:val="20"/>
          <w:szCs w:val="20"/>
          <w:lang w:val="en-US"/>
        </w:rPr>
        <w:t>Cvi</w:t>
      </w:r>
      <w:r>
        <w:rPr>
          <w:rFonts w:cs="Arial" w:ascii="Arial" w:hAnsi="Arial"/>
          <w:color w:val="000000"/>
          <w:sz w:val="20"/>
          <w:szCs w:val="20"/>
        </w:rPr>
        <w:t xml:space="preserve">čení:     </w:t>
        <w:tab/>
        <w:t>1) library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120" w:after="0"/>
        <w:ind w:left="72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jeweller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120" w:after="0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>happy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120" w:after="0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noise </w:t>
      </w:r>
    </w:p>
    <w:p>
      <w:pPr>
        <w:pStyle w:val="Normal"/>
        <w:tabs>
          <w:tab w:val="clear" w:pos="708"/>
          <w:tab w:val="left" w:pos="1418" w:leader="none"/>
        </w:tabs>
        <w:spacing w:before="120" w:after="20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5) </w:t>
      </w:r>
      <w:r>
        <w:rPr>
          <w:rFonts w:cs="Arial" w:ascii="Arial" w:hAnsi="Arial"/>
          <w:color w:val="000000"/>
          <w:sz w:val="20"/>
          <w:szCs w:val="20"/>
        </w:rPr>
        <w:t>evening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3. Cvičení:  </w:t>
        <w:tab/>
        <w:t xml:space="preserve">1) at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2) -; at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3) than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ab/>
        <w:t>4) from/to; b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5) to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. Cvičení: </w:t>
        <w:tab/>
        <w:t>1) When did you move to this house?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2) What does she do?/ What is her job?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3) How often do you go to a dentist?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4) When is your brother going to start his new company?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>5) Why do you do a lot of exercise?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5. Cvičení: </w:t>
        <w:tab/>
        <w:t>1) bathroom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>2) Monday/Sunda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>3) becam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>4) new/young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>5) greengroce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’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>6) flight attendant, stewar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cvi</w:t>
      </w:r>
      <w:r>
        <w:rPr>
          <w:rFonts w:cs="Arial" w:ascii="Arial" w:hAnsi="Arial"/>
          <w:color w:val="000000"/>
          <w:sz w:val="20"/>
          <w:szCs w:val="20"/>
        </w:rPr>
        <w:t xml:space="preserve">čení: </w:t>
        <w:tab/>
        <w:t>1) b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>2) 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>3) b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4) b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ab/>
        <w:t>5) c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6) a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27:00Z</dcterms:created>
  <dc:creator>acer</dc:creator>
  <dc:description/>
  <cp:keywords/>
  <dc:language>en-US</dc:language>
  <cp:lastModifiedBy>Martin Horyna</cp:lastModifiedBy>
  <dcterms:modified xsi:type="dcterms:W3CDTF">2012-10-04T20:27:00Z</dcterms:modified>
  <cp:revision>2</cp:revision>
  <dc:subject/>
  <dc:title>24</dc:title>
</cp:coreProperties>
</file>