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31190" cy="5695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Osobní čísl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  <w:r>
        <w:rPr>
          <w:rFonts w:cs="Tahoma" w:ascii="Tahoma" w:hAnsi="Tahoma"/>
          <w:b/>
          <w:bCs/>
          <w:sz w:val="22"/>
        </w:rPr>
        <w:t>elkový počet bodů:                                               23.4.2013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-3175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-0.2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do 1. ročníku nižšího stupně víceletého stud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Přečtěte si následující text:</w:t>
      </w:r>
    </w:p>
    <w:p>
      <w:pPr>
        <w:pStyle w:val="Normal"/>
        <w:rPr/>
      </w:pPr>
      <w:r>
        <w:rPr>
          <w:rFonts w:cs="Calibri"/>
          <w:b/>
        </w:rPr>
        <w:t>An expensive les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y name’s Paul, and this happened to me when I was visiting a friend in Paris. I was getting off the Eurostar train when a man came up to me. He was wearing a suit and he looked quite respectable. “Do you speak English?” he asked. He had a French accent, but he said he was a banker from Montreal. I started talking </w:t>
        <w:br/>
        <w:t xml:space="preserve">to hi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His name was Charles and he told me he had a problem. “I’m here in Paris with my wife and our three children, and we don’t have enough money for a hotel. You see, my wife tried to get money from a cash machine, but she couldn’t remember our PIN number. She used the wrong number three times, so </w:t>
        <w:br/>
        <w:t xml:space="preserve">the machine kept her card. Could you help me?” I wasn’t sure so I asked to see his passport. “My passport is with my wife. She’s waiting in a café with the children. We only need 65€ for the night and I promise I’ll pay you back.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 He was crying so I thought he was telling the truth. I wrote down his name, email address, and phone number in Montreal. Then we went to a cash machine and I gave him the money. He said thank you, gave me </w:t>
        <w:br/>
        <w:t>a hug, and left. I never saw him or heard from him ever again.</w:t>
      </w:r>
    </w:p>
    <w:p>
      <w:pPr>
        <w:pStyle w:val="Normal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Rozhodněte, zda jsou následná tvrzení pravdivá, či nikoli. Zakroužkujte písmeno T (true), nebo F (false): </w:t>
      </w:r>
    </w:p>
    <w:p>
      <w:pPr>
        <w:pStyle w:val="ListParagraph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763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Charles looked like a homeless man. </w:t>
        <w:tab/>
        <w:tab/>
        <w:tab/>
        <w:tab/>
        <w:tab/>
        <w:tab/>
        <w:t>T        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lang w:val="en-US"/>
        </w:rPr>
        <w:t>Charles said that he was in France with his family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Calibri"/>
          <w:lang w:val="en-US"/>
        </w:rPr>
        <w:t>T        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lang w:val="en-US"/>
        </w:rPr>
        <w:t xml:space="preserve">Charles needed money for a plane ticket. </w:t>
        <w:tab/>
        <w:tab/>
        <w:tab/>
        <w:tab/>
        <w:tab/>
        <w:t>T        F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/>
        </w:rPr>
        <w:t>Paul got and email message from Charles after some ti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lang w:val="en-US"/>
        </w:rPr>
        <w:t xml:space="preserve">           </w:t>
      </w:r>
      <w:bookmarkStart w:id="0" w:name="_GoBack"/>
      <w:bookmarkEnd w:id="0"/>
      <w:r>
        <w:rPr>
          <w:rFonts w:cs="Calibri"/>
          <w:lang w:val="en-US"/>
        </w:rPr>
        <w:t xml:space="preserve">                         T        F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lang w:val="en-US"/>
        </w:rPr>
        <w:t>2) Najd</w:t>
      </w:r>
      <w:r>
        <w:rPr>
          <w:rFonts w:cs="Calibri"/>
          <w:b/>
        </w:rPr>
        <w:t xml:space="preserve">ěte v textu slova, která odpovídají následujícím definicím. Číslo v závorce označuje příslušný odstavec: 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 xml:space="preserve">1) somebody who works for a financial institution (1): _____________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</w:rPr>
        <w:t>2) a place where you can stay when you are on holiday (2):  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</w:rPr>
        <w:t>3) a personal document which you need when you travel abroad (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______________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38760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8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4) a person that a man is married to (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____________</w:t>
      </w:r>
    </w:p>
    <w:p>
      <w:pPr>
        <w:sectPr>
          <w:type w:val="continuous"/>
          <w:pgSz w:w="11906" w:h="16838"/>
          <w:pgMar w:left="964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cs="Calibri"/>
          <w:color w:val="FF0000"/>
        </w:rPr>
      </w:pPr>
      <w:r>
        <w:rPr>
          <w:rFonts w:cs="Calibri"/>
        </w:rPr>
        <w:t>5) a place where you can buy a piece of cake (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________________</w:t>
      </w:r>
    </w:p>
    <w:p>
      <w:pPr>
        <w:sectPr>
          <w:type w:val="continuous"/>
          <w:pgSz w:w="11906" w:h="16838"/>
          <w:pgMar w:left="964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) Zeptejte se na tučně vytištěné výrazy: </w:t>
      </w:r>
    </w:p>
    <w:p>
      <w:pPr>
        <w:pStyle w:val="Normal"/>
        <w:jc w:val="both"/>
        <w:rPr/>
      </w:pPr>
      <w:r>
        <w:rPr>
          <w:rFonts w:cs="Calibri"/>
        </w:rPr>
        <w:t xml:space="preserve">1) My grandfather spoke </w:t>
      </w:r>
      <w:r>
        <w:rPr>
          <w:rFonts w:cs="Calibri"/>
          <w:b/>
        </w:rPr>
        <w:t xml:space="preserve">five </w:t>
      </w:r>
      <w:r>
        <w:rPr>
          <w:rFonts w:cs="Calibri"/>
        </w:rPr>
        <w:t>languages. _______</w:t>
      </w:r>
      <w:r>
        <w:rPr>
          <w:rFonts w:cs="Calibri"/>
          <w:u w:val="single"/>
        </w:rPr>
        <w:t xml:space="preserve">                                                                                  </w:t>
      </w:r>
      <w:r>
        <w:rPr>
          <w:rFonts w:cs="Calibri"/>
        </w:rPr>
        <w:t>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2) I’m going to buy </w:t>
      </w:r>
      <w:r>
        <w:rPr>
          <w:rFonts w:cs="Calibri"/>
          <w:b/>
        </w:rPr>
        <w:t xml:space="preserve">a new phone </w:t>
      </w:r>
      <w:r>
        <w:rPr>
          <w:rFonts w:cs="Calibri"/>
        </w:rPr>
        <w:t>next week. _______</w:t>
      </w:r>
      <w:r>
        <w:rPr>
          <w:rFonts w:cs="Calibri"/>
          <w:u w:val="single"/>
        </w:rPr>
        <w:t xml:space="preserve">                                                                               </w:t>
      </w:r>
      <w:r>
        <w:rPr>
          <w:rFonts w:cs="Calibri"/>
        </w:rPr>
        <w:t>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) My best friend is a </w:t>
      </w:r>
      <w:r>
        <w:rPr>
          <w:rFonts w:cs="Calibri"/>
          <w:b/>
        </w:rPr>
        <w:t>policeman</w:t>
      </w:r>
      <w:r>
        <w:rPr>
          <w:rFonts w:cs="Calibri"/>
        </w:rPr>
        <w:t xml:space="preserve">.   </w:t>
      </w:r>
      <w:r>
        <w:rPr>
          <w:rFonts w:cs="Calibri"/>
          <w:u w:val="single"/>
        </w:rPr>
        <w:t xml:space="preserve">                                             </w:t>
      </w:r>
      <w:r>
        <w:rPr>
          <w:rFonts w:cs="Calibri"/>
        </w:rPr>
        <w:t>____</w:t>
      </w:r>
      <w:r>
        <w:rPr>
          <w:rFonts w:cs="Calibri"/>
          <w:u w:val="single"/>
        </w:rPr>
        <w:t xml:space="preserve">                                                          </w:t>
      </w:r>
      <w:r>
        <w:rPr>
          <w:rFonts w:cs="Calibri"/>
        </w:rPr>
        <w:t>___</w:t>
      </w:r>
      <w:r>
        <w:rPr>
          <w:rFonts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4) I see my sister’s family </w:t>
      </w:r>
      <w:r>
        <w:rPr>
          <w:rFonts w:cs="Calibri"/>
          <w:b/>
        </w:rPr>
        <w:t>three times a year.</w:t>
      </w:r>
      <w:r>
        <w:rPr>
          <w:rFonts w:cs="Calibri"/>
        </w:rPr>
        <w:t xml:space="preserve"> _______</w:t>
      </w:r>
      <w:r>
        <w:rPr>
          <w:rFonts w:cs="Calibri"/>
          <w:u w:val="single"/>
        </w:rPr>
        <w:t xml:space="preserve">                                                                               </w:t>
      </w:r>
      <w:r>
        <w:rPr>
          <w:rFonts w:cs="Calibri"/>
        </w:rPr>
        <w:t>_________</w:t>
      </w:r>
    </w:p>
    <w:p>
      <w:pPr>
        <w:pStyle w:val="Normal"/>
        <w:jc w:val="both"/>
        <w:rPr/>
      </w:pPr>
      <w:r>
        <w:rPr>
          <w:rFonts w:cs="Calibri"/>
        </w:rPr>
        <w:t xml:space="preserve">5) I study English because </w:t>
      </w:r>
      <w:r>
        <w:rPr>
          <w:rFonts w:cs="Calibri"/>
          <w:b/>
        </w:rPr>
        <w:t>I want to study abroad</w:t>
      </w:r>
      <w:r>
        <w:rPr>
          <w:rFonts w:cs="Calibri"/>
        </w:rPr>
        <w:t>. _______</w:t>
      </w:r>
      <w:r>
        <w:rPr>
          <w:rFonts w:cs="Calibri"/>
          <w:u w:val="single"/>
        </w:rPr>
        <w:t xml:space="preserve">                                                                              </w:t>
      </w:r>
      <w:r>
        <w:rPr>
          <w:rFonts w:cs="Calibri"/>
        </w:rPr>
        <w:t>____</w:t>
      </w:r>
    </w:p>
    <w:p>
      <w:pPr>
        <w:pStyle w:val="Normal"/>
        <w:spacing w:before="0" w:after="60"/>
        <w:rPr/>
      </w:pPr>
      <w:r>
        <w:rPr>
          <w:b/>
        </w:rPr>
        <w:t xml:space="preserve">4) </w:t>
      </w:r>
      <w:r>
        <w:rPr>
          <w:rFonts w:cs="Calibri"/>
          <w:b/>
        </w:rPr>
        <w:t>Doplňte do vět správné předložky nebo mezeru proškrtněte: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1) Can you wake me ___________ 6.30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2) Let’s go ____________ the mountains this weekend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3) What time do you usually come __________ home in the evening?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5) Zaškrtněte výraz, který patří do věty. Pouze jeden je správně: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5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</w:t>
      </w:r>
      <w:r>
        <w:rPr>
          <w:rFonts w:cs="Calibri"/>
        </w:rPr>
        <w:t>_____________ at Ben’s house last night? – Yes, I was. We watched a film.</w:t>
      </w:r>
    </w:p>
    <w:p>
      <w:pPr>
        <w:pStyle w:val="Normal"/>
        <w:spacing w:before="0" w:after="100"/>
        <w:rPr/>
      </w:pPr>
      <w:r>
        <w:rPr>
          <w:i/>
          <w:sz w:val="20"/>
          <w:szCs w:val="20"/>
        </w:rPr>
        <w:t>a) You were                        b) Did you be                c) Were you               d) Was you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</w:t>
      </w:r>
      <w:r>
        <w:rPr>
          <w:rFonts w:cs="Calibri"/>
        </w:rPr>
        <w:t xml:space="preserve">I wanted some clothes, ____________ I bought a sweater and a coat. 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o                                     b) because                     c) but                           d) why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4025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</w:t>
      </w:r>
      <w:r>
        <w:rPr>
          <w:rFonts w:cs="Calibri"/>
        </w:rPr>
        <w:t>A cook is a person ____________ prepares food.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which                             b) who                              c) where                      d) what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4025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</w:t>
      </w:r>
      <w:r>
        <w:rPr>
          <w:rFonts w:cs="Calibri"/>
        </w:rPr>
        <w:t>I think I drank ___________ coffee last night. I couldn’t sleep.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too many                      b) too                                c) too much                d) lots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3495</wp:posOffset>
                </wp:positionV>
                <wp:extent cx="40259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) </w:t>
      </w:r>
      <w:r>
        <w:rPr>
          <w:rFonts w:cs="Calibri"/>
        </w:rPr>
        <w:t xml:space="preserve">I want ____________ a new car but I don’t know what type to get. 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buy                               b) buying                           c) bought                     d) to buy</w:t>
      </w:r>
    </w:p>
    <w:p>
      <w:pPr>
        <w:pStyle w:val="Normal"/>
        <w:spacing w:before="12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4025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) </w:t>
      </w:r>
      <w:r>
        <w:rPr>
          <w:rFonts w:cs="Calibri"/>
        </w:rPr>
        <w:t>Alaska is ______________ than any other US state.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more large                  b) largest                             c) larger                     d) the largest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4025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) </w:t>
      </w:r>
      <w:r>
        <w:rPr>
          <w:rFonts w:cs="Calibri"/>
        </w:rPr>
        <w:t>When someone doesn’t speak your language very well, you ________________speak fast.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houldn’t                    b) shouldn’t to                     c) should no            d) shouldn’t can</w:t>
      </w:r>
    </w:p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025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4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6) Doplňte do druhé věty </w:t>
      </w:r>
      <w:r>
        <w:rPr>
          <w:b/>
          <w:u w:val="single"/>
        </w:rPr>
        <w:t>jedno</w:t>
      </w:r>
      <w:r>
        <w:rPr>
          <w:b/>
        </w:rPr>
        <w:t xml:space="preserve"> slovo tak, aby měla přibližně stejný význam jako věta první: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1) It cost £5 to visit the museum. - They had to ______________ £5 to visit the museum.</w:t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4025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He is much better than any other player in the team.  – He is definitely the __________ player in the team.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39395</wp:posOffset>
                </wp:positionV>
                <wp:extent cx="4025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8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Daniel’s teacher is Italian and her name’s Chiara Paolozzi. </w:t>
        <w:br/>
        <w:t xml:space="preserve">                                             – Daniel’s teacher is Italian and she’s _____________ Chiara Paolozzi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025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 There are fifteen other students in his Italian cl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His Italian class _________ fifteen other students in it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7) Zakroužkujte správný význam nápisu v rámečku: </w:t>
      </w:r>
    </w:p>
    <w:p>
      <w:pPr>
        <w:pStyle w:val="Normal"/>
        <w:rPr/>
      </w:pPr>
      <w:r>
        <w:rPr/>
        <w:t xml:space="preserve">1)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3970</wp:posOffset>
                </wp:positionV>
                <wp:extent cx="4754880" cy="2298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not take the tablets for more than three days without your doctor’s adv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.1pt;mso-wrap-distance-left:7.05pt;mso-wrap-distance-right:7.05pt;mso-wrap-distance-top:0pt;mso-wrap-distance-bottom:0pt;margin-top:1.1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take the tablets for more than three days without your doctor’s adv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36855</wp:posOffset>
                </wp:positionV>
                <wp:extent cx="4025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u should take the tablets twice a day until you feel much better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You must not use these tablets without speaking to your doctor first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You must ask your doctor if you want to take these tablets for a week. </w:t>
      </w:r>
    </w:p>
    <w:p>
      <w:pPr>
        <w:pStyle w:val="Normal"/>
        <w:rPr/>
      </w:pPr>
      <w:r>
        <w:rPr/>
        <w:t>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74295</wp:posOffset>
                </wp:positionV>
                <wp:extent cx="4754880" cy="1835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f entrance door is locked, please press button to contact hotel recep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.45pt;mso-wrap-distance-left:7.05pt;mso-wrap-distance-right:7.05pt;mso-wrap-distance-top:0pt;mso-wrap-distance-bottom:0pt;margin-top:5.8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entrance door is locked, please press button to contact hotel recep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Use this button to call hotel staff if you cannot get in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3655</wp:posOffset>
                </wp:positionV>
                <wp:extent cx="4025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you cannot lock the door, please contact hotel reception.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rPr/>
      </w:pPr>
      <w:r>
        <w:rPr/>
        <w:t>Press this button to unlock the entrance door.</w:t>
      </w:r>
    </w:p>
    <w:p>
      <w:pPr>
        <w:pStyle w:val="Normal"/>
        <w:spacing w:before="0" w:after="12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spacing w:before="0" w:after="120"/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sectPr>
      <w:type w:val="continuous"/>
      <w:pgSz w:w="11906" w:h="16838"/>
      <w:pgMar w:left="964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4:00Z</dcterms:created>
  <dc:creator>acer</dc:creator>
  <dc:description/>
  <cp:keywords/>
  <dc:language>en-US</dc:language>
  <cp:lastModifiedBy>Martin Horyna</cp:lastModifiedBy>
  <cp:lastPrinted>2013-04-12T13:40:00Z</cp:lastPrinted>
  <dcterms:modified xsi:type="dcterms:W3CDTF">2013-05-06T20:44:00Z</dcterms:modified>
  <cp:revision>2</cp:revision>
  <dc:subject/>
  <dc:title>Přijímací zkoušky 2013/šestileté studium/verze A</dc:title>
</cp:coreProperties>
</file>