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2900" cy="342900"/>
                <wp:effectExtent l="5080" t="5080" r="5080" b="5080"/>
                <wp:wrapNone/>
                <wp:docPr id="2"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2900" cy="342900"/>
                <wp:effectExtent l="5080" t="5080" r="5080" b="5080"/>
                <wp:wrapNone/>
                <wp:docPr id="3"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2900" cy="342900"/>
                <wp:effectExtent l="5080" t="5080" r="5080" b="5080"/>
                <wp:wrapNone/>
                <wp:docPr id="4"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42900" cy="342900"/>
                <wp:effectExtent l="5080" t="5080" r="5080" b="5080"/>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080" b="5080"/>
                <wp:wrapNone/>
                <wp:docPr id="6"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8"/>
          <w:szCs w:val="28"/>
          <w:lang w:val="en-US"/>
        </w:rPr>
        <w:t>Osobní</w:t>
      </w:r>
      <w:r>
        <w:rPr>
          <w:rFonts w:cs="Tahoma" w:ascii="Tahoma" w:hAnsi="Tahoma"/>
          <w:sz w:val="28"/>
          <w:szCs w:val="28"/>
          <w:lang w:val="en-US"/>
        </w:rPr>
        <w:t xml:space="preserve"> </w:t>
      </w:r>
      <w:r>
        <w:rPr>
          <w:rFonts w:cs="Tahoma" w:ascii="Tahoma" w:hAnsi="Tahoma"/>
          <w:color w:val="000000"/>
          <w:sz w:val="28"/>
          <w:szCs w:val="28"/>
          <w:lang w:val="en-US"/>
        </w:rPr>
        <w:t>číslo:</w:t>
      </w:r>
      <w:r>
        <w:rPr>
          <w:rFonts w:cs="Tahoma" w:ascii="Tahoma" w:hAnsi="Tahoma"/>
          <w:sz w:val="28"/>
          <w:szCs w:val="28"/>
          <w:lang w:val="en-US"/>
        </w:rPr>
        <w:t xml:space="preserve">   </w:t>
      </w:r>
    </w:p>
    <w:p>
      <w:pPr>
        <w:pStyle w:val="Normal"/>
        <w:spacing w:before="0" w:after="0"/>
        <w:ind w:left="2124" w:hanging="2124"/>
        <w:rPr>
          <w:rFonts w:ascii="Tahoma" w:hAnsi="Tahoma" w:cs="Tahoma"/>
          <w:sz w:val="24"/>
          <w:szCs w:val="24"/>
        </w:rPr>
      </w:pPr>
      <w:r>
        <w:rPr>
          <w:rFonts w:cs="Times New Roman" w:ascii="Times New Roman" w:hAnsi="Times New Roman"/>
          <w:b/>
          <w:bCs/>
          <w:sz w:val="28"/>
          <w:szCs w:val="28"/>
        </w:rPr>
        <w:t>2013/B</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br/>
      </w:r>
      <w:r>
        <w:rPr>
          <w:b/>
          <w:bCs/>
          <w:sz w:val="28"/>
          <w:szCs w:val="28"/>
          <w:u w:val="single"/>
        </w:rPr>
        <w:t>do 1. ročníku víceletého studia</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Lesetext:</w:t>
        <w:tab/>
      </w:r>
    </w:p>
    <w:p>
      <w:pPr>
        <w:pStyle w:val="Normal"/>
        <w:spacing w:lineRule="auto" w:line="240" w:before="0" w:after="0"/>
        <w:jc w:val="both"/>
        <w:rPr/>
      </w:pPr>
      <w:r>
        <w:rPr>
          <w:rFonts w:cs="Times New Roman" w:ascii="Times New Roman" w:hAnsi="Times New Roman"/>
          <w:sz w:val="24"/>
          <w:szCs w:val="24"/>
          <w:lang w:val="de-AT"/>
        </w:rPr>
        <w:t>Paul Steiner ist zehn Jahre alt. Er lebt in einem Haus in München zusammen mit seinem Vater, seiner Mutter und seiner Schwester Sonja. Sein Vater arbeitet in einer Bank. Frau Steiner ist Hausfrau und Pauls Schwester Sonja ist noch ein Baby.</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Die Familie steht jeden Tag sehr früh auf. Gegen sieben Uhr duscht Paul. Dann geht er ins Esszimmer, wo es ein gutes Frühstück gibt.</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Herr Steiner fährt mit dem Auto zur Arbeit. Paul geht mit seinem besten Freund Jörg zu Fuß zur Schule. Die Mutter bleibt mit dem Baby zu Hause.</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Paul kommt gegen ein Uhr von der Schule nach Hause. Seine Mutter wartet schon mit dem Essen auf den Jungen. Paul macht danach seine Hausaufgaben und spielt meistens mit seinem Freund Jörg.</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Pauls Vater kommt gegen fünf Uhr nach Hause. Er passt dann auf das Baby auf und Frau Steiner kann sich ein bisschen ausruhen.</w:t>
      </w:r>
    </w:p>
    <w:p>
      <w:pPr>
        <w:pStyle w:val="Normal"/>
        <w:spacing w:before="0" w:after="0"/>
        <w:rPr>
          <w:rFonts w:ascii="Times New Roman" w:hAnsi="Times New Roman" w:cs="Times New Roman"/>
          <w:sz w:val="24"/>
          <w:szCs w:val="24"/>
          <w:lang w:val="de-AT"/>
        </w:rPr>
      </w:pPr>
      <w:r>
        <w:rPr>
          <w:rFonts w:cs="Times New Roman" w:ascii="Times New Roman" w:hAnsi="Times New Roman"/>
          <w:sz w:val="24"/>
          <w:szCs w:val="24"/>
          <w:lang w:val="de-AT"/>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ist das jüngste Kind der Famil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Die Familie wohnt in Bayer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Sie frühstücken immer in der Kü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fährt nicht mit seinem Vater zur Schu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Er spielt oft mit seinem Freund Jör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Paul muss jeden Tag auf Sonja aufpas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rammati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Zakroužkujte vhodnou variantu. Bitte, markieren Sie die Lösungen.</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2865</wp:posOffset>
                </wp:positionV>
                <wp:extent cx="342900" cy="342900"/>
                <wp:effectExtent l="5080" t="5080" r="5080" b="5080"/>
                <wp:wrapNone/>
                <wp:docPr id="7"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0pt;margin-top:4.9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__________ heißt du? </w:t>
      </w:r>
    </w:p>
    <w:p>
      <w:pPr>
        <w:pStyle w:val="Normal"/>
        <w:spacing w:before="0" w:after="0"/>
        <w:ind w:firstLine="708"/>
        <w:rPr/>
      </w:pPr>
      <w:r>
        <w:rPr>
          <w:rFonts w:cs="Times New Roman" w:ascii="Times New Roman" w:hAnsi="Times New Roman"/>
        </w:rPr>
        <w:t>a) Woher</w:t>
        <w:tab/>
        <w:tab/>
        <w:t>b) Was</w:t>
        <w:tab/>
        <w:tab/>
        <w:tab/>
        <w:t xml:space="preserve">c) </w:t>
      </w:r>
      <w:r>
        <w:rPr>
          <w:rFonts w:cs="Times New Roman" w:ascii="Times New Roman" w:hAnsi="Times New Roman"/>
          <w:lang w:val="de-DE"/>
        </w:rPr>
        <w:t>Wer</w:t>
      </w:r>
      <w:r>
        <w:rPr>
          <w:rFonts w:cs="Times New Roman" w:ascii="Times New Roman" w:hAnsi="Times New Roman"/>
        </w:rPr>
        <w:tab/>
        <w:tab/>
        <w:tab/>
        <w:t>d) Wi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50495</wp:posOffset>
                </wp:positionV>
                <wp:extent cx="342900" cy="342900"/>
                <wp:effectExtent l="5080" t="5080" r="5080" b="5080"/>
                <wp:wrapNone/>
                <wp:docPr id="8" name="Rectangle 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0pt;margin-top:11.8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2.Hallo, ich heiße Lisa.    Und wer _______  du? </w:t>
      </w:r>
    </w:p>
    <w:p>
      <w:pPr>
        <w:pStyle w:val="Normal"/>
        <w:spacing w:before="0" w:after="0"/>
        <w:ind w:firstLine="708"/>
        <w:rPr>
          <w:rFonts w:ascii="Times New Roman" w:hAnsi="Times New Roman" w:cs="Times New Roman"/>
        </w:rPr>
      </w:pPr>
      <w:r>
        <w:rPr>
          <w:rFonts w:cs="Times New Roman" w:ascii="Times New Roman" w:hAnsi="Times New Roman"/>
        </w:rPr>
        <w:t>a) hast</w:t>
        <w:tab/>
        <w:tab/>
        <w:tab/>
        <w:t>b) ist</w:t>
        <w:tab/>
        <w:tab/>
        <w:tab/>
        <w:t>c) bist</w:t>
        <w:tab/>
        <w:tab/>
        <w:tab/>
        <w:t>d) se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97790</wp:posOffset>
                </wp:positionV>
                <wp:extent cx="342900" cy="342900"/>
                <wp:effectExtent l="5080" t="5080" r="5080" b="5080"/>
                <wp:wrapNone/>
                <wp:docPr id="9" name="Rectangle 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0pt;margin-top:7.7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Sprichst du Deutsch?</w:t>
      </w:r>
    </w:p>
    <w:p>
      <w:pPr>
        <w:pStyle w:val="Normal"/>
        <w:spacing w:before="0" w:after="0"/>
        <w:ind w:firstLine="708"/>
        <w:rPr/>
      </w:pPr>
      <w:r>
        <w:rPr>
          <w:rFonts w:cs="Times New Roman" w:ascii="Times New Roman" w:hAnsi="Times New Roman"/>
        </w:rPr>
        <w:t>** Nein, ich komme aus Frankreich.  Meine Muttersprache ist________________</w:t>
      </w:r>
    </w:p>
    <w:p>
      <w:pPr>
        <w:pStyle w:val="Normal"/>
        <w:spacing w:before="0" w:after="0"/>
        <w:ind w:firstLine="708"/>
        <w:rPr>
          <w:rFonts w:ascii="Times New Roman" w:hAnsi="Times New Roman" w:cs="Times New Roman"/>
        </w:rPr>
      </w:pPr>
      <w:r>
        <w:rPr>
          <w:rFonts w:cs="Times New Roman" w:ascii="Times New Roman" w:hAnsi="Times New Roman"/>
        </w:rPr>
        <w:t>a) Französisch</w:t>
        <w:tab/>
        <w:tab/>
        <w:t>b) France</w:t>
        <w:tab/>
        <w:tab/>
        <w:t>c) Frankisch</w:t>
        <w:tab/>
        <w:tab/>
        <w:t>d) auf Französisch</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29235</wp:posOffset>
                </wp:positionV>
                <wp:extent cx="342900" cy="342900"/>
                <wp:effectExtent l="5080" t="5080" r="5080" b="5080"/>
                <wp:wrapNone/>
                <wp:docPr id="10" name="Rectangle 1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0pt;margin-top:18.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4. Hast du ________________ ?</w:t>
      </w:r>
    </w:p>
    <w:p>
      <w:pPr>
        <w:pStyle w:val="Normal"/>
        <w:spacing w:before="0" w:after="0"/>
        <w:ind w:firstLine="708"/>
        <w:rPr>
          <w:rFonts w:ascii="Times New Roman" w:hAnsi="Times New Roman" w:cs="Times New Roman"/>
        </w:rPr>
      </w:pPr>
      <w:r>
        <w:rPr>
          <w:rFonts w:cs="Times New Roman" w:ascii="Times New Roman" w:hAnsi="Times New Roman"/>
        </w:rPr>
        <w:t>a) eine Bruder</w:t>
        <w:tab/>
        <w:tab/>
        <w:t>b)eine Brüder</w:t>
        <w:tab/>
        <w:tab/>
        <w:t>d) einen Schwester</w:t>
        <w:tab/>
        <w:t>d) Geschw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1595</wp:posOffset>
                </wp:positionV>
                <wp:extent cx="342900" cy="342900"/>
                <wp:effectExtent l="5080" t="5080" r="5080" b="5080"/>
                <wp:wrapNone/>
                <wp:docPr id="11" name="Rectangle 1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0pt;margin-top:4.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Hast du ein Fahrrad?    ** Nein, ich habe ________________</w:t>
      </w:r>
    </w:p>
    <w:p>
      <w:pPr>
        <w:pStyle w:val="Normal"/>
        <w:spacing w:before="0" w:after="0"/>
        <w:ind w:firstLine="708"/>
        <w:rPr>
          <w:rFonts w:ascii="Times New Roman" w:hAnsi="Times New Roman" w:cs="Times New Roman"/>
        </w:rPr>
      </w:pPr>
      <w:r>
        <w:rPr>
          <w:rFonts w:cs="Times New Roman" w:ascii="Times New Roman" w:hAnsi="Times New Roman"/>
        </w:rPr>
        <w:t>a) keins</w:t>
        <w:tab/>
        <w:tab/>
        <w:tab/>
        <w:t>b) nicht</w:t>
        <w:tab/>
        <w:tab/>
        <w:tab/>
        <w:t>c) kein</w:t>
        <w:tab/>
        <w:tab/>
        <w:tab/>
        <w:t>d) keine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49225</wp:posOffset>
                </wp:positionV>
                <wp:extent cx="342900" cy="342900"/>
                <wp:effectExtent l="5080" t="5080" r="5080" b="5080"/>
                <wp:wrapNone/>
                <wp:docPr id="12" name="Rectangle 1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0pt;margin-top:11.7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6.* Schau mal, die Schuhe sind schick.  </w:t>
        <w:tab/>
        <w:t xml:space="preserve"> **Ich weiß nicht, __________ finde ich nicht schön.</w:t>
      </w:r>
    </w:p>
    <w:p>
      <w:pPr>
        <w:pStyle w:val="Normal"/>
        <w:spacing w:before="0" w:after="0"/>
        <w:ind w:firstLine="708"/>
        <w:rPr>
          <w:rFonts w:ascii="Times New Roman" w:hAnsi="Times New Roman" w:cs="Times New Roman"/>
        </w:rPr>
      </w:pPr>
      <w:r>
        <w:rPr>
          <w:rFonts w:cs="Times New Roman" w:ascii="Times New Roman" w:hAnsi="Times New Roman"/>
        </w:rPr>
        <w:t>a) der</w:t>
        <w:tab/>
        <w:tab/>
        <w:tab/>
        <w:t>b) den</w:t>
        <w:tab/>
        <w:tab/>
        <w:tab/>
        <w:t>c) die</w:t>
        <w:tab/>
        <w:tab/>
        <w:tab/>
        <w:t xml:space="preserve">d) das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67005</wp:posOffset>
                </wp:positionV>
                <wp:extent cx="342900" cy="342900"/>
                <wp:effectExtent l="5080" t="5080" r="5080" b="5080"/>
                <wp:wrapNone/>
                <wp:docPr id="13" name="Rectangle 1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0pt;margin-top:13.1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7. *Hallo Frau Schwarz.   Wie geht  es __________ ?    ** Danke, gut.</w:t>
      </w:r>
    </w:p>
    <w:p>
      <w:pPr>
        <w:pStyle w:val="Normal"/>
        <w:spacing w:before="0" w:after="0"/>
        <w:ind w:firstLine="708"/>
        <w:rPr>
          <w:rFonts w:ascii="Times New Roman" w:hAnsi="Times New Roman" w:cs="Times New Roman"/>
        </w:rPr>
      </w:pPr>
      <w:r>
        <w:rPr>
          <w:rFonts w:cs="Times New Roman" w:ascii="Times New Roman" w:hAnsi="Times New Roman"/>
        </w:rPr>
        <w:t>a) Ihnen</w:t>
        <w:tab/>
        <w:tab/>
        <w:t>b) ihnen</w:t>
        <w:tab/>
        <w:tab/>
        <w:t>c) Sie</w:t>
        <w:tab/>
        <w:tab/>
        <w:tab/>
        <w:t>d) Ihr</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84150</wp:posOffset>
                </wp:positionV>
                <wp:extent cx="342900" cy="342900"/>
                <wp:effectExtent l="5080" t="5080" r="5080" b="5080"/>
                <wp:wrapNone/>
                <wp:docPr id="14" name="Rectangle 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0pt;margin-top:14.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8.* Kennen Sie Herrn Müller ?   ** Nein, __________ kenne ich nicht.</w:t>
      </w:r>
    </w:p>
    <w:p>
      <w:pPr>
        <w:pStyle w:val="Normal"/>
        <w:spacing w:before="0" w:after="0"/>
        <w:ind w:firstLine="708"/>
        <w:rPr>
          <w:rFonts w:ascii="Times New Roman" w:hAnsi="Times New Roman" w:cs="Times New Roman"/>
        </w:rPr>
      </w:pPr>
      <w:r>
        <w:rPr>
          <w:rFonts w:cs="Times New Roman" w:ascii="Times New Roman" w:hAnsi="Times New Roman"/>
        </w:rPr>
        <w:t>a) ihn</w:t>
        <w:tab/>
        <w:tab/>
        <w:tab/>
        <w:t>b) ihm</w:t>
        <w:tab/>
        <w:tab/>
        <w:tab/>
        <w:t>c) euch</w:t>
        <w:tab/>
        <w:tab/>
        <w:tab/>
        <w:t>d) e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4300</wp:posOffset>
                </wp:positionV>
                <wp:extent cx="342900" cy="342900"/>
                <wp:effectExtent l="5080" t="5080" r="5080" b="5080"/>
                <wp:wrapNone/>
                <wp:docPr id="15" name="Rectangle 1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0pt;margin-top:9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 xml:space="preserve">9. * Guten Tag. Wit suchen eine Jacke.   **_______________ finden Sie in der Sportabteilung. </w:t>
      </w:r>
    </w:p>
    <w:p>
      <w:pPr>
        <w:pStyle w:val="Normal"/>
        <w:spacing w:before="0" w:after="0"/>
        <w:ind w:firstLine="708"/>
        <w:rPr>
          <w:rFonts w:ascii="Times New Roman" w:hAnsi="Times New Roman" w:cs="Times New Roman"/>
        </w:rPr>
      </w:pPr>
      <w:r>
        <w:rPr>
          <w:rFonts w:cs="Times New Roman" w:ascii="Times New Roman" w:hAnsi="Times New Roman"/>
        </w:rPr>
        <w:t>a) Jacken</w:t>
        <w:tab/>
        <w:tab/>
        <w:t>b)Jacks</w:t>
        <w:tab/>
        <w:tab/>
        <w:tab/>
        <w:t>c) eine Jacken</w:t>
        <w:tab/>
        <w:tab/>
        <w:t>d) den Jack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0960</wp:posOffset>
                </wp:positionV>
                <wp:extent cx="342900" cy="342900"/>
                <wp:effectExtent l="5080" t="5080" r="5080" b="5080"/>
                <wp:wrapNone/>
                <wp:docPr id="16" name="Rectangle 1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0pt;margin-top:4.8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0. Ich bezahle______________Hamburger und  ____________ Eis.</w:t>
      </w:r>
    </w:p>
    <w:p>
      <w:pPr>
        <w:pStyle w:val="Normal"/>
        <w:spacing w:before="0" w:after="0"/>
        <w:ind w:firstLine="708"/>
        <w:rPr>
          <w:rFonts w:ascii="Times New Roman" w:hAnsi="Times New Roman" w:cs="Times New Roman"/>
        </w:rPr>
      </w:pPr>
      <w:r>
        <w:rPr>
          <w:rFonts w:cs="Times New Roman" w:ascii="Times New Roman" w:hAnsi="Times New Roman"/>
        </w:rPr>
        <w:t>a)ein ......... ein</w:t>
        <w:tab/>
        <w:tab/>
        <w:t>b) eine ............ ein</w:t>
        <w:tab/>
        <w:t>c) einen ....... einen</w:t>
        <w:tab/>
        <w:t>d) einen ....... e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8740</wp:posOffset>
                </wp:positionV>
                <wp:extent cx="342900" cy="342900"/>
                <wp:effectExtent l="5080" t="5080" r="5080" b="5080"/>
                <wp:wrapNone/>
                <wp:docPr id="17" name="Rectangle 1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0pt;margin-top:6.2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1. Was ________ du gern? </w:t>
        <w:tab/>
        <w:tab/>
      </w:r>
    </w:p>
    <w:p>
      <w:pPr>
        <w:pStyle w:val="Normal"/>
        <w:spacing w:before="0" w:after="0"/>
        <w:ind w:firstLine="708"/>
        <w:rPr>
          <w:rFonts w:ascii="Times New Roman" w:hAnsi="Times New Roman" w:cs="Times New Roman"/>
        </w:rPr>
      </w:pPr>
      <w:r>
        <w:rPr>
          <w:rFonts w:cs="Times New Roman" w:ascii="Times New Roman" w:hAnsi="Times New Roman"/>
        </w:rPr>
        <w:t>a) ist</w:t>
        <w:tab/>
        <w:tab/>
        <w:tab/>
        <w:t>b) esse</w:t>
        <w:tab/>
        <w:tab/>
        <w:tab/>
        <w:t>c) isst</w:t>
        <w:tab/>
        <w:tab/>
        <w:tab/>
        <w:t>d) ess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66370</wp:posOffset>
                </wp:positionV>
                <wp:extent cx="342900" cy="342900"/>
                <wp:effectExtent l="5080" t="5080" r="5080" b="5080"/>
                <wp:wrapNone/>
                <wp:docPr id="18" name="Rectangle 1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0pt;margin-top:13.1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12. Kuchen  mag ich gern, aber ______________ esse ich  Pommes frites.</w:t>
        <w:br/>
        <w:tab/>
        <w:t>a) lieber</w:t>
        <w:tab/>
        <w:tab/>
        <w:t>b) gerner</w:t>
        <w:tab/>
        <w:tab/>
        <w:t>c) lieberer</w:t>
        <w:tab/>
        <w:tab/>
        <w:t>d) lieb</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9215</wp:posOffset>
                </wp:positionV>
                <wp:extent cx="342900" cy="342900"/>
                <wp:effectExtent l="5080" t="5080" r="5080" b="5080"/>
                <wp:wrapNone/>
                <wp:docPr id="19" name="Rectangle 2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0pt;margin-top:5.4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13. Die Bonbons sind schlecht für die Zähne. Die Kinder _____________ am Abend  keine essen.</w:t>
        <w:br/>
        <w:tab/>
        <w:t>a) müssen</w:t>
        <w:tab/>
        <w:tab/>
        <w:t>b) wollen</w:t>
        <w:tab/>
        <w:tab/>
        <w:t>c) möchten</w:t>
        <w:tab/>
        <w:tab/>
        <w:t>d) dürfe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86360</wp:posOffset>
                </wp:positionV>
                <wp:extent cx="342900" cy="342900"/>
                <wp:effectExtent l="5080" t="5080" r="5080" b="5080"/>
                <wp:wrapNone/>
                <wp:docPr id="20" name="Rectangle 2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0pt;margin-top:6.8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14.____________du mir helfen?</w:t>
        <w:br/>
        <w:tab/>
        <w:t>a)Wollst</w:t>
        <w:tab/>
        <w:tab/>
        <w:t xml:space="preserve">  b) Wollest</w:t>
        <w:tab/>
        <w:tab/>
        <w:t>c) Willst</w:t>
        <w:tab/>
        <w:tab/>
        <w:t>d)Wi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75895</wp:posOffset>
                </wp:positionV>
                <wp:extent cx="342900" cy="342900"/>
                <wp:effectExtent l="5080" t="5080" r="5080" b="5080"/>
                <wp:wrapNone/>
                <wp:docPr id="21" name="Rectangle 2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0pt;margin-top:13.8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562610</wp:posOffset>
                </wp:positionV>
                <wp:extent cx="342900" cy="342900"/>
                <wp:effectExtent l="5080" t="5080" r="5080" b="5080"/>
                <wp:wrapNone/>
                <wp:docPr id="22" name="Rectangle 2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0pt;margin-top:44.3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5. *Entschuldigen Sie, wo __________ ich hier Zucker?** Im zweiten Regal links.</w:t>
        <w:br/>
        <w:tab/>
        <w:t>a) suche</w:t>
        <w:tab/>
        <w:tab/>
        <w:t>b)nehme</w:t>
        <w:tab/>
        <w:tab/>
        <w:t>c) finde</w:t>
        <w:tab/>
        <w:tab/>
        <w:tab/>
        <w:t>d) kaufe</w:t>
        <w:br/>
        <w:br/>
        <w:t>16. Meine Tochter findet Bücher spannend. Sie _____________ gern</w:t>
        <w:br/>
        <w:tab/>
        <w:t>a)lese</w:t>
        <w:tab/>
        <w:tab/>
        <w:tab/>
        <w:t>b) nimmt</w:t>
        <w:tab/>
        <w:tab/>
        <w:t>c) schläft</w:t>
        <w:tab/>
        <w:tab/>
        <w:t>d) li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6035</wp:posOffset>
                </wp:positionV>
                <wp:extent cx="342900" cy="342900"/>
                <wp:effectExtent l="5080" t="5080" r="5080" b="5080"/>
                <wp:wrapNone/>
                <wp:docPr id="23" name="Rectangle 2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0pt;margin-top:2.0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7. Wann ______________ ihr nach Berlin?</w:t>
        <w:br/>
        <w:tab/>
        <w:t>a)fahrt</w:t>
        <w:tab/>
        <w:tab/>
        <w:tab/>
        <w:t>b) fährt</w:t>
        <w:tab/>
        <w:tab/>
        <w:t xml:space="preserve"> </w:t>
        <w:tab/>
        <w:t>c) fahren</w:t>
        <w:tab/>
        <w:tab/>
        <w:t>d) fah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3180</wp:posOffset>
                </wp:positionV>
                <wp:extent cx="342900" cy="342900"/>
                <wp:effectExtent l="5080" t="5080" r="5080" b="5080"/>
                <wp:wrapNone/>
                <wp:docPr id="24" name="Rectangle 2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0pt;margin-top:3.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8. *Wohin stellt sie das Fahrrad?**………………………………… . </w:t>
        <w:br/>
        <w:tab/>
        <w:t>a)an dem Haus</w:t>
        <w:tab/>
        <w:tab/>
        <w:t>b) an die Wand</w:t>
        <w:tab/>
        <w:tab/>
        <w:t>c) in das Garage</w:t>
        <w:tab/>
        <w:t>d) an der Eing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hanging="708"/>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60325</wp:posOffset>
                </wp:positionV>
                <wp:extent cx="342900" cy="342900"/>
                <wp:effectExtent l="5080" t="5080" r="5080" b="5080"/>
                <wp:wrapNone/>
                <wp:docPr id="25" name="Rectangle 2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0pt;margin-top:4.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9. Die Katze liegt _______________________</w:t>
        <w:tab/>
        <w:t>.</w:t>
        <w:br/>
        <w:t>a) auf das Sofa</w:t>
        <w:tab/>
        <w:tab/>
        <w:t>b) unter der Tisch</w:t>
        <w:tab/>
        <w:t>c)auf der Couch</w:t>
        <w:tab/>
        <w:t>d)über den Stuh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77470</wp:posOffset>
                </wp:positionV>
                <wp:extent cx="342900" cy="342900"/>
                <wp:effectExtent l="5080" t="5080" r="5080" b="5080"/>
                <wp:wrapNone/>
                <wp:docPr id="26" name="Rectangle 2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0pt;margin-top:6.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0. *Sie legt den Käse auf den Teller. **______________ legt  sie den Käse?</w:t>
        <w:br/>
        <w:tab/>
        <w:t>a) Wie</w:t>
        <w:tab/>
        <w:tab/>
        <w:t>b) woher</w:t>
        <w:tab/>
        <w:tab/>
        <w:t>c) Was</w:t>
        <w:tab/>
        <w:tab/>
        <w:tab/>
        <w:t>d) Woh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95250</wp:posOffset>
                </wp:positionV>
                <wp:extent cx="342900" cy="342900"/>
                <wp:effectExtent l="5080" t="5080" r="5080" b="5080"/>
                <wp:wrapNone/>
                <wp:docPr id="27" name="Rectangle 2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50pt;margin-top:7.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1. Guten Tag, Frau Nolte.  Ist das ____________ Koffer?</w:t>
        <w:br/>
        <w:tab/>
        <w:t>a) sein</w:t>
        <w:tab/>
        <w:tab/>
        <w:tab/>
        <w:t>b)Ihr</w:t>
        <w:tab/>
        <w:tab/>
        <w:tab/>
        <w:t>c)Ihnen</w:t>
        <w:tab/>
        <w:tab/>
        <w:tab/>
        <w:t>d) de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12395</wp:posOffset>
                </wp:positionV>
                <wp:extent cx="342900" cy="342900"/>
                <wp:effectExtent l="5080" t="5080" r="5080" b="5080"/>
                <wp:wrapNone/>
                <wp:docPr id="28" name="Rectangle 2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50pt;margin-top:8.8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2.* Wie findest du diesen Film?  **……………………………………  .</w:t>
      </w:r>
    </w:p>
    <w:p>
      <w:pPr>
        <w:pStyle w:val="Normal"/>
        <w:spacing w:before="0" w:after="0"/>
        <w:ind w:firstLine="708"/>
        <w:rPr/>
      </w:pPr>
      <w:r>
        <w:rPr>
          <w:rFonts w:cs="Times New Roman" w:ascii="Times New Roman" w:hAnsi="Times New Roman"/>
        </w:rPr>
        <w:t>a) Ich finde dieses Film nicht.</w:t>
        <w:tab/>
        <w:tab/>
        <w:t>b) Ich finde Filme langweilig.</w:t>
        <w:br/>
        <w:tab/>
        <w:tab/>
        <w:t>c) Der finde ich toll.</w:t>
        <w:tab/>
        <w:tab/>
        <w:tab/>
        <w:t>d) Der gefällt mir wirklich sehr gu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29540</wp:posOffset>
                </wp:positionV>
                <wp:extent cx="342900" cy="342900"/>
                <wp:effectExtent l="5080" t="5080" r="5080" b="5080"/>
                <wp:wrapNone/>
                <wp:docPr id="29" name="Rectangle 3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50pt;margin-top:10.2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cs="Times New Roman" w:ascii="Times New Roman" w:hAnsi="Times New Roman"/>
        </w:rPr>
        <w:t>23. Wie lange  ________ du Deutsch  ____________ ?</w:t>
        <w:br/>
        <w:t>a) hast ........ gelernt</w:t>
        <w:tab/>
        <w:t>b) hast..... lernen</w:t>
        <w:tab/>
        <w:t>c)bist .......gelernt</w:t>
        <w:tab/>
        <w:t>d) musst .... geler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46685</wp:posOffset>
                </wp:positionV>
                <wp:extent cx="342900" cy="342900"/>
                <wp:effectExtent l="5080" t="5080" r="5080" b="5080"/>
                <wp:wrapNone/>
                <wp:docPr id="30" name="Rectangle 3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0pt;margin-top:11.55pt;width:26.95pt;height:26.95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533400</wp:posOffset>
                </wp:positionV>
                <wp:extent cx="571500" cy="571500"/>
                <wp:effectExtent l="5080" t="5080" r="5080" b="5080"/>
                <wp:wrapNone/>
                <wp:docPr id="31" name="Rectangle 3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23pt;margin-top:42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4. Wann __________ ihr gestern nach  Hause ____________ ?</w:t>
        <w:br/>
        <w:t>a) habt...kommen</w:t>
        <w:tab/>
        <w:t>b) habt… gekommen</w:t>
        <w:tab/>
        <w:t>c) sind…. gekommen</w:t>
        <w:tab/>
        <w:t>d) seid……gekommen</w:t>
        <w:br/>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ge">
                  <wp:posOffset>207645</wp:posOffset>
                </wp:positionV>
                <wp:extent cx="1028700" cy="342900"/>
                <wp:effectExtent l="5080" t="5080" r="5080" b="5080"/>
                <wp:wrapNone/>
                <wp:docPr id="32" name="Rectangle 33"/>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26pt;margin-top:16.35pt;width:80.95pt;height:2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7645</wp:posOffset>
                </wp:positionV>
                <wp:extent cx="1028700" cy="342900"/>
                <wp:effectExtent l="5080" t="5080" r="5080" b="5080"/>
                <wp:wrapNone/>
                <wp:docPr id="33" name="Rectangle 34"/>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pt;margin-top:16.35pt;width:80.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Opravoval:</w:t>
        <w:tab/>
        <w:tab/>
        <w:t>Kontroloval:</w:t>
        <w:tab/>
        <w:tab/>
        <w:tab/>
        <w:tab/>
        <w:t xml:space="preserve"> Počet bod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9:00Z</dcterms:created>
  <dc:creator>Doma</dc:creator>
  <dc:description/>
  <cp:keywords/>
  <dc:language>en-US</dc:language>
  <cp:lastModifiedBy>Martin Horyna</cp:lastModifiedBy>
  <dcterms:modified xsi:type="dcterms:W3CDTF">2013-05-09T22:03:00Z</dcterms:modified>
  <cp:revision>3</cp:revision>
  <dc:subject/>
  <dc:title>Zakroužkujte vhodnou variantu:</dc:title>
</cp:coreProperties>
</file>