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en-US"/>
        </w:rPr>
        <w:t xml:space="preserve">Osobní číslo </w:t>
      </w:r>
    </w:p>
    <w:p>
      <w:pPr>
        <w:pStyle w:val="Normal"/>
        <w:spacing w:lineRule="auto" w:line="240" w:before="0" w:after="0"/>
        <w:ind w:left="2124" w:hanging="2124"/>
        <w:rPr>
          <w:rFonts w:ascii="Times New Roman" w:hAnsi="Times New Roman" w:cs="Times New Roman"/>
          <w:b/>
          <w:b/>
          <w:bCs/>
          <w:sz w:val="28"/>
          <w:szCs w:val="28"/>
          <w:u w:val="single"/>
        </w:rPr>
      </w:pPr>
      <w:r>
        <w:rPr>
          <w:rFonts w:cs="Times New Roman" w:ascii="Times New Roman" w:hAnsi="Times New Roman"/>
          <w:b/>
          <w:bCs/>
          <w:sz w:val="28"/>
          <w:szCs w:val="28"/>
        </w:rPr>
        <w:t>2014/A</w:t>
        <w:tab/>
        <w:tab/>
        <w:t xml:space="preserve">   </w:t>
        <w:tab/>
        <w:tab/>
        <w:tab/>
        <w:tab/>
        <w:t xml:space="preserve">Celkový počet bodů:                                                                                                                                                            </w:t>
      </w:r>
      <w:r>
        <w:rPr>
          <w:rFonts w:cs="Times New Roman" w:ascii="Times New Roman" w:hAnsi="Times New Roman"/>
          <w:b/>
          <w:bCs/>
          <w:sz w:val="28"/>
          <w:szCs w:val="28"/>
          <w:u w:val="single"/>
        </w:rPr>
        <w:t xml:space="preserve">Přijímací zkouška z německého jazyka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šestileté  studium</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numPr>
          <w:ilvl w:val="0"/>
          <w:numId w:val="0"/>
        </w:numPr>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Lesetext</w:t>
      </w:r>
    </w:p>
    <w:p>
      <w:pPr>
        <w:pStyle w:val="Normal"/>
        <w:numPr>
          <w:ilvl w:val="0"/>
          <w:numId w:val="0"/>
        </w:numPr>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Lesen Sie den Text und ordnen zu den Satzanfängen (1 – 6)  die Fortsetzung ( a – f)</w:t>
      </w:r>
    </w:p>
    <w:p>
      <w:pPr>
        <w:pStyle w:val="Normal"/>
        <w:numPr>
          <w:ilvl w:val="0"/>
          <w:numId w:val="0"/>
        </w:numPr>
        <w:outlineLvl w:val="0"/>
        <w:rPr>
          <w:rFonts w:ascii="Times New Roman" w:hAnsi="Times New Roman" w:cs="Times New Roman"/>
          <w:sz w:val="24"/>
          <w:szCs w:val="24"/>
          <w:lang w:val="de-DE"/>
        </w:rPr>
      </w:pPr>
      <w:r>
        <w:rPr>
          <w:rFonts w:cs="Times New Roman" w:ascii="Times New Roman" w:hAnsi="Times New Roman"/>
          <w:sz w:val="24"/>
          <w:szCs w:val="24"/>
          <w:lang w:val="de-DE"/>
        </w:rPr>
        <w:t xml:space="preserve">Wohnen interkulturell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heiße  Yoho Hayishida und komme aus Tokio. Ich wohne jetzt seit sechs Monaten in München, weil ich hier ein Praktikum mache. Meine Wohnung hier ist sehr schön: groß und hell. Ich habe drei Zimmer, eine Küche und ein B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eine Wohnung in Japan ist nur sehr klein. Hier in Bayern  habe ich 83 qm. Das ist fantastisch. Leider habe ich keinen Balkon. In Japan hat jede Wohnung einen Balkon. Ja, und das Badezimmer  ist nicht schön. Die Toilette und das Bad sind zusammen. Das gefällt mir nicht. In Japan gibt es die Toilette und das Bad immer extr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n Westeuropa  schläft man im Schlafzimmer, isst im Esszimmer und wohnt im Wohnzimmer. In Japan machen wir alles in einem Zimmer: Wir schlafen, wohnen und essen in einem Zimmer.</w:t>
      </w:r>
    </w:p>
    <w:p>
      <w:pPr>
        <w:pStyle w:val="Normal"/>
        <w:rPr/>
      </w:pPr>
      <w:r>
        <w:rPr>
          <w:rFonts w:cs="Times New Roman" w:ascii="Times New Roman" w:hAnsi="Times New Roman"/>
          <w:b/>
          <w:bCs/>
          <w:sz w:val="24"/>
          <w:szCs w:val="24"/>
          <w:lang w:val="de-DE"/>
        </w:rPr>
        <w:t>1. Herr Hayashida wohnt</w:t>
        <w:tab/>
        <w:tab/>
        <w:tab/>
        <w:t>a)  er keinen Balkon.</w:t>
        <w:br/>
        <w:t>2. Seine Wohnung  hier ist</w:t>
        <w:tab/>
        <w:tab/>
        <w:tab/>
        <w:t>b)  jetzt in Deutschland.</w:t>
        <w:br/>
        <w:t>3. In Japan isst, schläft und wohnt man</w:t>
        <w:tab/>
        <w:t>c)   das Bad und die Toilette zusammen</w:t>
        <w:br/>
        <w:t>4. In Deutschland hat</w:t>
        <w:tab/>
        <w:tab/>
        <w:tab/>
      </w:r>
      <w:r>
        <w:rPr/>
        <w:t>d)  die Toilette und das Bad extra.</w:t>
        <w:br/>
        <w:t>5. In Deutschland sind</w:t>
        <w:tab/>
        <w:tab/>
        <w:tab/>
        <w:t>e)  in einem Zimmer.</w:t>
        <w:br/>
        <w:t>6. In Japan sind</w:t>
        <w:tab/>
        <w:tab/>
        <w:tab/>
        <w:tab/>
        <w:t>f)  groß und hell.</w:t>
      </w:r>
    </w:p>
    <w:tbl>
      <w:tblPr>
        <w:tblW w:w="9854" w:type="dxa"/>
        <w:jc w:val="left"/>
        <w:tblInd w:w="-5" w:type="dxa"/>
        <w:tblLayout w:type="fixed"/>
        <w:tblCellMar>
          <w:top w:w="0" w:type="dxa"/>
          <w:left w:w="108" w:type="dxa"/>
          <w:bottom w:w="0" w:type="dxa"/>
          <w:right w:w="108" w:type="dxa"/>
        </w:tblCellMar>
      </w:tblPr>
      <w:tblGrid>
        <w:gridCol w:w="1641"/>
        <w:gridCol w:w="1641"/>
        <w:gridCol w:w="1643"/>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Wählen Sie die richtige Antwort aus.</w: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7754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1183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8338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3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09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3182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9753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5181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0.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Ich bin Petra. Und wie ……………. du?</w:t>
        <w:br/>
        <w:t xml:space="preserve">    a) </w:t>
      </w:r>
      <w:r>
        <w:rPr>
          <w:rFonts w:cs="Times New Roman" w:ascii="Times New Roman" w:hAnsi="Times New Roman"/>
          <w:sz w:val="24"/>
          <w:szCs w:val="24"/>
          <w:lang w:val="de-DE"/>
        </w:rPr>
        <w:t>heißen</w:t>
        <w:tab/>
        <w:tab/>
        <w:tab/>
        <w:tab/>
        <w:t>b) heißt</w:t>
        <w:tab/>
        <w:tab/>
        <w:tab/>
        <w:tab/>
        <w:t>c)bist</w:t>
        <w:br/>
        <w:t>2. Meine Freundin Ivana kommt …............. Tschechien.</w:t>
        <w:br/>
        <w:t xml:space="preserve">     a) in</w:t>
        <w:tab/>
        <w:tab/>
        <w:tab/>
        <w:tab/>
        <w:t>b) nach</w:t>
        <w:tab/>
        <w:tab/>
        <w:tab/>
        <w:tab/>
        <w:t>c) aus</w:t>
        <w:br/>
        <w:t>3. …………………. du auch im Deutschkurs?</w:t>
        <w:br/>
        <w:t xml:space="preserve">     a) Bist</w:t>
        <w:tab/>
        <w:tab/>
        <w:tab/>
        <w:tab/>
        <w:t>b) Sind</w:t>
        <w:tab/>
        <w:tab/>
        <w:tab/>
        <w:tab/>
        <w:tab/>
        <w:t>c) Ist</w:t>
        <w:br/>
        <w:t>4. Ist das ein Tisch; Nein, das ist …………</w:t>
        <w:tab/>
        <w:t xml:space="preserve"> Stuhl.</w:t>
        <w:br/>
        <w:t xml:space="preserve">     a) ein</w:t>
        <w:tab/>
        <w:tab/>
        <w:tab/>
        <w:tab/>
        <w:t>b) eine</w:t>
        <w:tab/>
        <w:tab/>
        <w:tab/>
        <w:tab/>
        <w:tab/>
        <w:t>c) das</w:t>
        <w:br/>
        <w:t xml:space="preserve">5. Das ist ……………… Foto. Das ist ein Bild. </w:t>
        <w:br/>
        <w:t xml:space="preserve">     a) keine</w:t>
        <w:tab/>
        <w:tab/>
        <w:tab/>
        <w:tab/>
        <w:t>b) kein</w:t>
        <w:tab/>
        <w:tab/>
        <w:tab/>
        <w:tab/>
        <w:tab/>
        <w:t>c) keinen</w:t>
        <w:br/>
        <w:t>6. Karin spricht vier Sprachen! Ich spreche aber nur ……………….. .</w:t>
        <w:br/>
        <w:t xml:space="preserve">     a)Tschechien </w:t>
        <w:tab/>
        <w:tab/>
        <w:tab/>
        <w:t>b Tschechisch</w:t>
        <w:tab/>
        <w:tab/>
        <w:tab/>
        <w:tab/>
        <w:t>c) Tscheche</w:t>
        <w:br/>
      </w:r>
    </w:p>
    <w:p>
      <w:pPr>
        <w:pStyle w:val="Normal"/>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6576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8575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0574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9723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1148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65151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7145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8001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2573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8006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4003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4572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7150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5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52578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4577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60579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7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7. ………………… ihr schon in Italien?</w:t>
        <w:br/>
        <w:t xml:space="preserve">     a) Warst</w:t>
        <w:tab/>
        <w:tab/>
        <w:tab/>
        <w:tab/>
        <w:t>b) Waren</w:t>
        <w:tab/>
        <w:tab/>
        <w:tab/>
        <w:tab/>
        <w:t>c) Wart</w:t>
        <w:br/>
        <w:t>8. Was sind Sie von Beruf? → Ich arbeite …………….</w:t>
        <w:br/>
        <w:t xml:space="preserve">     a) bei</w:t>
        <w:tab/>
        <w:tab/>
        <w:tab/>
        <w:tab/>
        <w:t>b) als</w:t>
        <w:tab/>
        <w:tab/>
        <w:tab/>
        <w:tab/>
        <w:tab/>
        <w:t>c) in</w:t>
        <w:br/>
        <w:t>9. Entschuldigung,…………………. heißt das auf Deutsch?</w:t>
        <w:br/>
        <w:t xml:space="preserve">     a) wie</w:t>
        <w:tab/>
        <w:tab/>
        <w:tab/>
        <w:tab/>
        <w:t>b) wer</w:t>
        <w:tab/>
        <w:tab/>
        <w:tab/>
        <w:tab/>
        <w:tab/>
        <w:t>c) was</w:t>
        <w:br/>
        <w:t xml:space="preserve">10.Isst du gern Fisch?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w:t>
        <w:br/>
        <w:t xml:space="preserve">     a) Nein, nicht so gern.</w:t>
        <w:tab/>
        <w:tab/>
        <w:t>b) Sehr gut, danke.</w:t>
        <w:tab/>
        <w:tab/>
        <w:tab/>
        <w:t>c) Nein, gern.</w:t>
        <w:br/>
        <w:t xml:space="preserve">11.Wann gehst du am Wochenende ins Kino?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 Samstag ……. halb neun. </w:t>
        <w:br/>
        <w:t xml:space="preserve">     a) Am …… um</w:t>
        <w:tab/>
        <w:tab/>
        <w:tab/>
        <w:t>Um………… am</w:t>
        <w:tab/>
        <w:tab/>
        <w:tab/>
        <w:t>c) Von …. Bis</w:t>
        <w:br/>
        <w:t xml:space="preserve">12. Was sind deine Hobbys? </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xml:space="preserve">Meine Hobbys sind  Ski……….. und Musik ………………  </w:t>
        <w:br/>
        <w:t xml:space="preserve">      a) fahre….höre</w:t>
        <w:tab/>
        <w:tab/>
        <w:tab/>
        <w:t>b) fahren ….. hören</w:t>
        <w:tab/>
        <w:tab/>
        <w:tab/>
        <w:t>c) fahren…. singen</w:t>
        <w:br/>
        <w:t>13. Hat dieses Zimmer auch …………….. Balkon?</w:t>
        <w:br/>
        <w:t xml:space="preserve">      a) ein</w:t>
        <w:tab/>
        <w:tab/>
        <w:tab/>
        <w:tab/>
        <w:t>b) eine</w:t>
        <w:tab/>
        <w:tab/>
        <w:tab/>
        <w:tab/>
        <w:tab/>
        <w:t>c) einen</w:t>
        <w:br/>
        <w:t>14. …………………. er gestern einen Termin mit Frau Nowak?</w:t>
        <w:br/>
        <w:t xml:space="preserve">      a)Hattet</w:t>
        <w:tab/>
        <w:tab/>
        <w:tab/>
        <w:tab/>
        <w:t>b) Hatte</w:t>
        <w:tab/>
        <w:tab/>
        <w:tab/>
        <w:tab/>
        <w:t>c) Hattest</w:t>
        <w:br/>
        <w:t>15.Wann ………………………………………………… ?</w:t>
        <w:br/>
        <w:t xml:space="preserve">      a) aufstehen wir</w:t>
        <w:tab/>
        <w:tab/>
        <w:tab/>
        <w:t>b) stehen wir auf</w:t>
        <w:tab/>
        <w:tab/>
        <w:tab/>
        <w:t>c) wir aufstehen</w:t>
        <w:br/>
        <w:t>16. Entschuldigung, wo finde ich das Sekretariat?</w:t>
      </w:r>
      <w:r>
        <w:rPr>
          <w:rFonts w:cs="Times New Roman" w:ascii="Times New Roman" w:hAnsi="Times New Roman"/>
          <w:b/>
          <w:bCs/>
          <w:sz w:val="24"/>
          <w:szCs w:val="24"/>
          <w:lang w:val="de-DE"/>
        </w:rPr>
        <w:t xml:space="preserve"> → </w:t>
      </w:r>
      <w:r>
        <w:rPr>
          <w:rFonts w:cs="Times New Roman" w:ascii="Times New Roman" w:hAnsi="Times New Roman"/>
          <w:sz w:val="24"/>
          <w:szCs w:val="24"/>
          <w:lang w:val="de-DE"/>
        </w:rPr>
        <w:t>In der ……………… Etage.</w:t>
        <w:br/>
        <w:t xml:space="preserve">     a) dritten</w:t>
        <w:tab/>
        <w:tab/>
        <w:tab/>
        <w:tab/>
        <w:t>b) dritt</w:t>
        <w:tab/>
        <w:tab/>
        <w:tab/>
        <w:tab/>
        <w:tab/>
        <w:t>c) dreien</w:t>
        <w:br/>
        <w:t>17. Morgen um 8 Uhr ……………………… ihr in der Schule sein.</w:t>
        <w:br/>
        <w:t xml:space="preserve">    a) musst</w:t>
        <w:tab/>
        <w:tab/>
        <w:tab/>
        <w:tab/>
        <w:t>b) müssen</w:t>
        <w:tab/>
        <w:tab/>
        <w:tab/>
        <w:tab/>
        <w:t>c) müsst</w:t>
        <w:br/>
        <w:t>18. Ich …………….. auf die Party leider nicht kommen.</w:t>
        <w:br/>
        <w:t xml:space="preserve">     a)kann</w:t>
        <w:tab/>
        <w:tab/>
        <w:tab/>
        <w:tab/>
        <w:t>b) will</w:t>
        <w:tab/>
        <w:tab/>
        <w:tab/>
        <w:tab/>
        <w:tab/>
        <w:t>c) muss</w:t>
        <w:br/>
        <w:t>19. Eva sucht den ganzen Tag …………………. Brille.</w:t>
        <w:br/>
        <w:t xml:space="preserve">     a) ihre</w:t>
        <w:tab/>
        <w:tab/>
        <w:tab/>
        <w:tab/>
        <w:t>b) meine</w:t>
        <w:tab/>
        <w:tab/>
        <w:tab/>
        <w:tab/>
        <w:t>c) ihr</w:t>
        <w:br/>
        <w:t>20. Nudeln esse ich gern. ………………………. esse ich aber Hamburger!</w:t>
        <w:br/>
        <w:t xml:space="preserve">     a) Am gernsten</w:t>
        <w:tab/>
        <w:tab/>
        <w:tab/>
        <w:t xml:space="preserve">b)Am besten </w:t>
        <w:tab/>
        <w:tab/>
        <w:tab/>
        <w:tab/>
        <w:t>c) Am liebsten</w:t>
        <w:br/>
        <w:t>21. Dort steht mein Freund Peter. Kennst du ……………… ?</w:t>
        <w:br/>
        <w:t xml:space="preserve">     a) ihn</w:t>
        <w:tab/>
        <w:tab/>
        <w:tab/>
        <w:tab/>
        <w:t>b) dich</w:t>
        <w:tab/>
        <w:tab/>
        <w:tab/>
        <w:tab/>
        <w:tab/>
        <w:t>c) ihm</w:t>
        <w:br/>
        <w:t>22. Heute gehen wir ins Kino.  Anja, Karin, …………………. doch mit!</w:t>
        <w:br/>
        <w:t xml:space="preserve">     a) kommt</w:t>
        <w:tab/>
        <w:tab/>
        <w:tab/>
        <w:tab/>
        <w:t>b) kommen</w:t>
        <w:tab/>
        <w:tab/>
        <w:tab/>
        <w:tab/>
        <w:t>c) komm</w:t>
        <w:br/>
        <w:t>23. Hast du Kopfschmerzen? ………………….. doch die Tabletten!</w:t>
        <w:br/>
        <w:t xml:space="preserve">     a) Nimm</w:t>
        <w:tab/>
        <w:tab/>
        <w:tab/>
        <w:tab/>
        <w:t>b) Nehmen</w:t>
        <w:tab/>
        <w:tab/>
        <w:tab/>
        <w:tab/>
        <w:t>c) Nehmt</w:t>
        <w:br/>
        <w:t>24. Was ……………… du gestern …………………… ?</w:t>
        <w:br/>
        <w:t xml:space="preserve">     a) habe … gemacht</w:t>
        <w:tab/>
        <w:tab/>
        <w:t>b) hast …. machen</w:t>
        <w:tab/>
        <w:tab/>
        <w:tab/>
        <w:t>c) hast … gemacht</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71755</wp:posOffset>
                </wp:positionV>
                <wp:extent cx="631190" cy="569595"/>
                <wp:effectExtent l="19050" t="19685" r="19050" b="18415"/>
                <wp:wrapNone/>
                <wp:docPr id="32"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65pt;width:49.65pt;height:44.8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bCs/>
          <w:sz w:val="28"/>
          <w:szCs w:val="28"/>
        </w:rPr>
        <w:t>Opravoval:</w:t>
        <w:tab/>
        <w:tab/>
        <w:tab/>
        <w:tab/>
        <w:t>Kontroloval:</w:t>
        <w:tab/>
        <w:tab/>
        <w:tab/>
        <w:t>Počet bodů:</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8735</wp:posOffset>
                </wp:positionV>
                <wp:extent cx="1143000" cy="342900"/>
                <wp:effectExtent l="5080" t="5080" r="5080" b="5080"/>
                <wp:wrapNone/>
                <wp:docPr id="3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735</wp:posOffset>
                </wp:positionV>
                <wp:extent cx="1143000" cy="342900"/>
                <wp:effectExtent l="5080" t="5080" r="5080" b="5080"/>
                <wp:wrapNone/>
                <wp:docPr id="3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89.95pt;height:26.95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character" w:styleId="BodyText2Char">
    <w:name w:val="Body Text 2 Char"/>
    <w:basedOn w:val="Standardnpsmoodstavce"/>
    <w:qFormat/>
    <w:rPr>
      <w:rFonts w:cs="Times New Roman"/>
      <w:lang w:val="en-US"/>
    </w:rPr>
  </w:style>
  <w:style w:type="character" w:styleId="DocumentMapChar">
    <w:name w:val="Document Map Char"/>
    <w:basedOn w:val="Standardnpsmoodstavce"/>
    <w:qFormat/>
    <w:rPr>
      <w:rFonts w:ascii="Times New Roman" w:hAnsi="Times New Roman" w:cs="Calibri"/>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kladntext2">
    <w:name w:val="Základní text 2"/>
    <w:basedOn w:val="Normal"/>
    <w:qFormat/>
    <w:pPr>
      <w:spacing w:lineRule="auto" w:line="240" w:before="0" w:after="120"/>
      <w:ind w:left="283" w:hanging="0"/>
    </w:pPr>
    <w:rPr>
      <w:sz w:val="24"/>
      <w:szCs w:val="24"/>
      <w:lang w:val="de-DE"/>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2:00Z</dcterms:created>
  <dc:creator>Doma</dc:creator>
  <dc:description/>
  <cp:keywords/>
  <dc:language>en-US</dc:language>
  <cp:lastModifiedBy>Martin Horyna</cp:lastModifiedBy>
  <cp:lastPrinted>2014-04-08T11:11:00Z</cp:lastPrinted>
  <dcterms:modified xsi:type="dcterms:W3CDTF">2014-09-15T21:16:00Z</dcterms:modified>
  <cp:revision>3</cp:revision>
  <dc:subject/>
  <dc:title>Osobní číslo </dc:title>
</cp:coreProperties>
</file>